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Unikátní Sweetsen fest spojí město Frýdek-Místek již podesá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8. dubna 2013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 xml:space="preserve">Rozsahem i dramaturgii ojedinělá akce, frýdecko-místecký benefiční festival Sweetsen fest se připravuje na první kulaté výročí, na konci června spojí již podesáté tisíce návštěvníků i účinkujících v pomoci dobročinným organizacím ADRA, Charita a Podané ruce. 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Hudební, divadelní i filmový festival Sweetsen fest, který je v mnoha ohledech jedinečný, ovládne opět na několik dnů Frýdek-Místek a představí téměř kompletní umělecké podhoubí města. Jedna z největších regionálních beneficí bude stejně jako v minulých letech spolupracovat s dobročinnými organizacemi </w:t>
      </w:r>
      <w:r>
        <w:rPr>
          <w:rFonts w:cs="Arial" w:ascii="Arial" w:hAnsi="Arial"/>
          <w:b/>
          <w:bCs/>
          <w:sz w:val="20"/>
          <w:szCs w:val="20"/>
        </w:rPr>
        <w:t>AD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Charita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Podané ruce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Více informací o organizacích, kterým je určen kompletní výtěžek z charitativních sbírek a výnosů z prodeje uměleckých děl naleznete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dcfm.cz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fm.charita.cz</w:t>
        </w:r>
      </w:hyperlink>
      <w:r>
        <w:rPr>
          <w:rFonts w:cs="Arial" w:ascii="Arial" w:hAnsi="Arial"/>
          <w:bCs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odaneruce.eu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>
          <w:rStyle w:val="Applestylespan"/>
          <w:rFonts w:cs="Arial" w:ascii="Arial" w:hAnsi="Arial"/>
          <w:bCs/>
          <w:i/>
          <w:sz w:val="20"/>
          <w:szCs w:val="20"/>
        </w:rPr>
        <w:t>„</w:t>
      </w:r>
      <w:r>
        <w:rPr>
          <w:rStyle w:val="Applestylespan"/>
          <w:rFonts w:cs="Arial" w:ascii="Arial" w:hAnsi="Arial"/>
          <w:bCs/>
          <w:i/>
          <w:sz w:val="20"/>
          <w:szCs w:val="20"/>
        </w:rPr>
        <w:t>Festival připravuje dlouhé měsíce řada lidí. Těm, kterým se vedle všech partnerů a podporovatelů akce sluší poděkovat především jsou však účinkující, kteří se léta vzdávají nároku na honorář. I díky jejich postojům, kterých si velmi vážíme, mohl festival získat pro charitu již více než čtvrt milionu korun“</w:t>
      </w:r>
      <w:r>
        <w:rPr>
          <w:rStyle w:val="Applestylespan"/>
          <w:rFonts w:cs="Arial" w:ascii="Arial" w:hAnsi="Arial"/>
          <w:bCs/>
          <w:sz w:val="20"/>
          <w:szCs w:val="20"/>
        </w:rPr>
        <w:t>, říká zakladatel festivalu Petr Korč z občanského sdružení Pod Svícnem.</w:t>
      </w:r>
    </w:p>
    <w:p>
      <w:pPr>
        <w:pStyle w:val="Normal"/>
        <w:rPr>
          <w:rStyle w:val="Applestylespan"/>
          <w:rFonts w:ascii="Arial" w:hAnsi="Arial" w:cs="Arial"/>
          <w:bCs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10. ročník benefičního festivalu Sweetsen fest proběhne na několika scénách od 27. do 29. června 2013 v areálu stadionu TJ Slezan ve Frýdku-Místku. Vstup je již tradičně zdarma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ěsta Michala Pobuckého občanské sdružení Pod Svícnem ve spolupráci s hudebním klubem Stoun, Národním domem Frýdek-Místek, společností Sportplex a řadou dalších organizací i jednotlivců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weetsen.cz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---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Co Sweetsen fest nabízí zájemcům o účast?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živé vystoupení nebo projekci filmu na největším charitativním festivale ve městě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možnost aktivně podpořit společnosti ADRA, Charita a Podané ruce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umístění skladby na hudební CD Sweetsen fest sampler 013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zdarma festivalové CD pro potřeby propagace kapely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tričko, festivalový marchandise a afterparty se společnou fotografií všech účinkujících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Co musíte udělat umělci pro účast na Sweetsen festu?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být z Frýdku-Místku nebo z nejbližšího okolí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dodat CD s vlastní tvorbou (s názvy skladeb, autorů hudby a textu)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a kontakt do Antikvariátu Pod Svícnem (Farní 16, Frýdek)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- vše stihnout nejpozději do pondělí 20. května 2013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Důležitá informace pro nové kapely a divadelní soubory je, že připravujeme pro účinkující, kteří na festivalu ještě nevystoupili, hlasování na stránkách festivalu www.sweetsen.cz. Zájem je velký a dlouhodobě se nám nedaří poskytnout prostor všem souborům. Fanoušci i účinkující tak budou moci poprvé sami zajistit, kdo bude mít vystoupení na jubilejním ročníku Sweetsen festu jisté.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STIVAL VÝZNAMNĚ PODPORUJE: </w:t>
      </w:r>
      <w:r>
        <w:rPr>
          <w:rFonts w:cs="Arial" w:ascii="Arial" w:hAnsi="Arial"/>
          <w:sz w:val="20"/>
          <w:szCs w:val="20"/>
        </w:rPr>
        <w:t>Nadace ČE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LAVNÍ SPOLUPOŘADATEL A ZÁŠTITA: </w:t>
      </w: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FICIÁLNÍ PIVO AKCE: </w:t>
      </w:r>
      <w:r>
        <w:rPr>
          <w:rFonts w:cs="Arial" w:ascii="Arial" w:hAnsi="Arial"/>
          <w:sz w:val="20"/>
          <w:szCs w:val="20"/>
        </w:rPr>
        <w:t>Radeg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m.cz/" TargetMode="External"/><Relationship Id="rId3" Type="http://schemas.openxmlformats.org/officeDocument/2006/relationships/hyperlink" Target="http://www.fm.charita.cz/" TargetMode="External"/><Relationship Id="rId4" Type="http://schemas.openxmlformats.org/officeDocument/2006/relationships/hyperlink" Target="http://www.podaneruce.eu/" TargetMode="External"/><Relationship Id="rId5" Type="http://schemas.openxmlformats.org/officeDocument/2006/relationships/hyperlink" Target="http://www.sweets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6:00Z</dcterms:created>
  <dc:creator>Petr Korč</dc:creator>
  <dc:description/>
  <cp:keywords/>
  <dc:language>en-US</dc:language>
  <cp:lastModifiedBy>uzivatel</cp:lastModifiedBy>
  <dcterms:modified xsi:type="dcterms:W3CDTF">2013-04-08T08:40:00Z</dcterms:modified>
  <cp:revision>5</cp:revision>
  <dc:subject/>
  <dc:title>Do podpory Sweetsen festu se zapojují známé osobnosti</dc:title>
</cp:coreProperties>
</file>