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ční Sweetsen fest rozproudí Frýdek-Mís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ýdek-Místek, 16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Jedenáctý benefiční Sweetsen fest je za dveřmi. Od středy 25. června do soboty 28. června 2014 rozproudí pro charitu na 6 scénách hudební, divadelní, filmový, taneční a nově i literární Frýdek-Místek. Součástí festivalu bude v pátek a sobotu opět i rozsáhlý program pro děti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Sweetsen fest, který tradičně na začátku prázdnin spojuje Frýdek-Místek na největší regionální benefici, je za dveřmi. Tak jako každý rok i letos přichystal bohaté menu, který na 4 dny oživí celé město. K tradičnímu programu, který probíhá od čtvrtku do soboty v areálu frýdeckého stadionu a představuje zejména hudební a taneční podhoubí města, letos přibude ve středeční podvečer i nová scéna v parku Svobody na frýdeckém sídlišti Slezská, která představí literárně-poetické pásmo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om, že Sweetsen fest je festivalem skutečně pro celou rodinu svědčí i rozsáhlý a úspěšný program pro děti. V cirkusovém šapitó a v jeho okolí je pro malé i velké děti připraven v pátek a sobotu rozsáhlý program zahrnující výtvarné dílny i zábavné atrakce. Program díky podpoře Nadace OKD připravilo Středisko volného času Klíč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estivalu Sweetsen fest 014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– 28. června 2014, Frýdek-Místek sobě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ritativní sbír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ra děte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sbírka ve středu 25. června 2014, sady Svobody, Frý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poradete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é ru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sbírka ve čtvrtek 26. června 2014, stadion TJ Slezan, Frý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daneruce.e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sbírka v pátek 27. června 2014, stadion TJ Slezan, Frý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cf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Frýdek-Mís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sbírka v sobotu 28. června 2014, stadion TJ Slezan, Frý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m.charit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Svícnem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 27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- 15:30 </w:t>
        <w:tab/>
        <w:t>Black Wid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50 - 16:20</w:t>
        <w:tab/>
        <w:t>Fell On Mad D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40 - 17:20 </w:t>
        <w:tab/>
        <w:t>Pavel  By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:40 - 18:20 </w:t>
        <w:tab/>
        <w:t>Off Ax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40 - 19:20 </w:t>
        <w:tab/>
        <w:t>Zpocený Vo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50 - 20:40 </w:t>
        <w:tab/>
        <w:t>King P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:05 - 22:00 </w:t>
        <w:tab/>
        <w:t xml:space="preserve">David Stypka </w:t>
      </w:r>
      <w:r>
        <w:rPr>
          <w:rFonts w:cs="Arial" w:ascii="Arial" w:hAnsi="Arial"/>
          <w:sz w:val="20"/>
          <w:szCs w:val="20"/>
          <w:lang w:val="en-US"/>
        </w:rPr>
        <w:t>&amp;</w:t>
      </w:r>
      <w:r>
        <w:rPr>
          <w:rFonts w:cs="Arial" w:ascii="Arial" w:hAnsi="Arial"/>
          <w:sz w:val="20"/>
          <w:szCs w:val="20"/>
        </w:rPr>
        <w:t xml:space="preserve"> Bandjeez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2:25 - 23:15 </w:t>
        <w:tab/>
        <w:t>Jo Riittää!</w:t>
      </w:r>
    </w:p>
    <w:p>
      <w:pPr>
        <w:pStyle w:val="Heading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3:40 - 00:30 </w:t>
        <w:tab/>
        <w:t>Down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8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50 - 14:20 </w:t>
        <w:tab/>
        <w:t>Hell Pa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40 - 15:10 </w:t>
        <w:tab/>
        <w:t>Lights of Rei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:30 - 16:10 </w:t>
        <w:tab/>
        <w:t>Under the S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30 - 17:15 </w:t>
        <w:tab/>
        <w:t>Trochu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35 - 18:20 </w:t>
        <w:tab/>
        <w:t>Forgotten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45 - 19:30 </w:t>
        <w:tab/>
        <w:t>Líh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55 - 20:40 </w:t>
        <w:tab/>
        <w:t>René Souček a Marek Hl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5 - 22:00 </w:t>
        <w:tab/>
        <w:t>Me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25 - 23:20 </w:t>
        <w:tab/>
        <w:t>MadF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40 - 00:30 </w:t>
        <w:tab/>
        <w:t>Slepí Křov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un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 27. června 20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IP-HOP PARTY BY FM CIT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- 16:30 </w:t>
        <w:tab/>
        <w:t>Dj Č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30 - 18:00 </w:t>
        <w:tab/>
        <w:t>Dj Shup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 - 18:20 </w:t>
        <w:tab/>
        <w:t>Vitacit a Štefko (Dj Bja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20 - 18:30 </w:t>
        <w:tab/>
        <w:t>Taneční vystoupení (Dj Bja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 - 19:00</w:t>
        <w:tab/>
        <w:t>Scarab Rap (Dj Bja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- 19:30 </w:t>
        <w:tab/>
        <w:t>Jurys (Dj Bjal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:30 - 20:15 </w:t>
        <w:tab/>
        <w:t>BenoX &amp; TAkT ft. D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15 - 20:25 </w:t>
        <w:tab/>
        <w:t>Taneční vystoupení (Dj Daniel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25 - 22:00 </w:t>
        <w:tab/>
        <w:t>Dj Dani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0 - 22:30 </w:t>
        <w:tab/>
        <w:t>Freestyle battle (Dj Daniel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30 - 23:00 </w:t>
        <w:tab/>
        <w:t>Tart &amp; Dj Shup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00 - 23:30 </w:t>
        <w:tab/>
        <w:t>SZF &amp; Dj Shup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30 - 00:00 </w:t>
        <w:tab/>
        <w:t>MONOMAT SH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0:00 - 03:00 </w:t>
        <w:tab/>
        <w:t xml:space="preserve">Burcho &amp; Bja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:00 - 04:00  </w:t>
        <w:tab/>
        <w:t xml:space="preserve">AFTER PARTY V PAVLAČ ŠAPITÓ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8. června 20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MANDBASS, BREAKZ, CHIL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- 16:00 </w:t>
        <w:tab/>
        <w:t>X-Trail b2b Beiss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 - 17:00 </w:t>
        <w:tab/>
        <w:t>Shup-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- 18:00</w:t>
        <w:tab/>
        <w:t>Onder b2b HellHa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- 19:00</w:t>
        <w:tab/>
        <w:t>Jum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- 20:00</w:t>
        <w:tab/>
        <w:t>Lin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 - 21:00</w:t>
        <w:tab/>
        <w:t>Lahi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0 - 22:00</w:t>
        <w:tab/>
        <w:t>Drum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- 23:00</w:t>
        <w:tab/>
        <w:t>Fantek &amp; P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00 - 00:00</w:t>
        <w:tab/>
        <w:t>Meik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0 - 01:00</w:t>
        <w:tab/>
        <w:t>Buck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:00 - 02:00</w:t>
        <w:tab/>
        <w:t>HermyKilleR b2b Elb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:00 - 03:00</w:t>
        <w:tab/>
        <w:t>Shmidoo b2b Hypoth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:00 -  04:00   AFTERPARTY V PAVLAČ ŠAPIT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lač Šapit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n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tvrtek 26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- 17:35 </w:t>
        <w:tab/>
        <w:t>Zapalm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55 - 18:35 </w:t>
        <w:tab/>
        <w:t>Mletý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55 - 19:35 </w:t>
        <w:tab/>
        <w:t>Pos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0 - 20:40 </w:t>
        <w:tab/>
        <w:t>Die Biene M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0 - 21:45 </w:t>
        <w:tab/>
        <w:t>C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5 - 22:50 </w:t>
        <w:tab/>
        <w:t>Bad Joker's C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10 - 24:00 </w:t>
        <w:tab/>
        <w:t>Rele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 27.6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:00 - 19:00 Dětský program a výtvarné dí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- 22:30 Dance aré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30 - 22:45 Technická přestav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5 - 23:45 CRAZY TOMA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45 - 00:45 THE SL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5 - 01:45 JUVI VS. ROB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:45 - 02:45 LOFI VS. RADAN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:45 - 04:00 DRUM-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8.6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:00 - 19:00 Dětský program a výtvarné dí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- 22:30 Dance aré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0 - 22:45 Technická přestav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5 - 00:45 BURCHO &amp; BJ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5 - 02:30 HARAKIRI BREAKS BR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:30 - 04:00 ME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rnoš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eál stadionu TJ Slezan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 27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- 17:45 </w:t>
        <w:tab/>
        <w:t>Hanka Kopřiv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10 - 18:55 </w:t>
        <w:tab/>
        <w:t>Hro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20 - 20:10 </w:t>
        <w:tab/>
        <w:t>Café 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35 - 21:35 </w:t>
        <w:tab/>
        <w:t>Jakub Tich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00 - 23:00 </w:t>
        <w:tab/>
        <w:t>Kajk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8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- 17:30 </w:t>
        <w:tab/>
        <w:t>BoB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55 - 18:55 </w:t>
        <w:tab/>
        <w:t>V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50 - 19:40 </w:t>
        <w:tab/>
        <w:t>Poku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:05 - 20:55 </w:t>
        <w:tab/>
        <w:t>Kujó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20 - 22:10 </w:t>
        <w:tab/>
        <w:t>Kac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:30 - 23:20 </w:t>
        <w:tab/>
        <w:t>Drum F-M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lturaFM Stag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y Svobody, Rejnok, sídliště Slezská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ředa 25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8:00 literárně-hudební pá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id Petr Michalík, Nela Chamrádová, Martin Kaňa, Radovan Jursa, Radana Šatánková, Luboš Majzlík, Vít Adamus + hudební doprovod Jiří Neduha, čtení pro děti - Markéta Fuciman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í k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y Svobody, sídliště Slezská, Frý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a 25. června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1:00 pásmo frýdecko-místeckých fil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1. ročník benefičního festivalu Sweetsen fest proběhne na šesti scénách od středy 25. do soboty 28. června 2014 ve Frýdku-Místku. Vstup je již tradičně zda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ichala Pobuckého občanské sdružení Pod Svícnem, KulturaFM, hudební klub Stoun a řada dalších organizací i jednotliv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weetsen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OŘAD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OŘADATEL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klub Sto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nd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MEDIÁLNÍ PART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Kiss Mo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ra dě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detem.cz/" TargetMode="External"/><Relationship Id="rId3" Type="http://schemas.openxmlformats.org/officeDocument/2006/relationships/hyperlink" Target="http://www.podaneruce.eu/" TargetMode="External"/><Relationship Id="rId4" Type="http://schemas.openxmlformats.org/officeDocument/2006/relationships/hyperlink" Target="http://www.dcfm.cz/" TargetMode="External"/><Relationship Id="rId5" Type="http://schemas.openxmlformats.org/officeDocument/2006/relationships/hyperlink" Target="http://www.fm.charita.cz/" TargetMode="External"/><Relationship Id="rId6" Type="http://schemas.openxmlformats.org/officeDocument/2006/relationships/hyperlink" Target="http://www.sweetse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Petr Korč</dc:creator>
  <dc:description/>
  <dc:language>en-US</dc:language>
  <cp:lastModifiedBy>uzivatel</cp:lastModifiedBy>
  <cp:lastPrinted>2014-05-28T15:00:00Z</cp:lastPrinted>
  <dcterms:modified xsi:type="dcterms:W3CDTF">2014-06-16T09:34:00Z</dcterms:modified>
  <cp:revision>3</cp:revision>
  <dc:subject/>
  <dc:title>Do podpory Sweetsen festu se zapojují známé osobnosti</dc:title>
</cp:coreProperties>
</file>