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weetsen fest uvádí na svět další frýdecko-místeckou de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18. května 2014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 xml:space="preserve">Unikátní frýdecko-místecký Sweetsen fest, který letos vstupuje do druhé dekády, hledá stále nové způsoby, jak podpořit místní nezvykle silnou, zajímavou a unikátní hudební scénu. Pořadatelé se tedy rozhodli každoročně vedle tradičního programu vydat pod značnou Sweetsen Records alespoň jeden vybraný hudební debut. Na loňské úspěšné vydání bezmála vyprodané hitové nahrávky Fajne-Mjesto Reného Součka naváže zásadní a dlouho očekávané album Čaruj Davida Stypky </w:t>
      </w:r>
      <w:r>
        <w:rPr>
          <w:rStyle w:val="Applestylespan"/>
          <w:rFonts w:cs="Arial" w:ascii="Arial" w:hAnsi="Arial"/>
          <w:b/>
          <w:bCs/>
          <w:sz w:val="20"/>
          <w:szCs w:val="20"/>
          <w:lang w:val="en-US"/>
        </w:rPr>
        <w:t xml:space="preserve">&amp; Bandjeez, které již během svého vzniku splnilo všechny podmínky k tomu, aby se stalo legendárním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ruhodná debutová deska projektu frýdecko-místeckého písničkáře Davida Stypky a jeho kapely Bandjeez s názvem Čaruj vychází pod značkou Sweetsen Records 26. dubna 2014. Album obsahuje dvanáct písní, které vznikaly v rozmezí několika let a při jeho zrodu asistovalo i několik zajímavých hostů, jako například frontman skupiny Buty Radek Pastrňák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David Stypka je člověk, který spoluutváří frýdecko-místeckou hudební scénu již téměř dvě desítky let. Byl součástí zrodu, života i zániku několika hudebních těles. Jsem přesvědčen o tom, že deska Čaruj je jeho dosavadním tvůrčím vrcholem. Každým dalším poslechem jeho bytostně autorského díla ve mně sílí přesvědčení, že se jedná o zcela nadčasovou záležitost. Málokdy se potkají spontánní text a melodie, které vznikaly v několika málo minutách po probuzení v rámci projektu Wake Up Songs, s tak neotřelými avšak stále funkčními aranžemi a brilantními hudebními výkony“,</w:t>
      </w:r>
      <w:r>
        <w:rPr>
          <w:rFonts w:cs="Arial" w:ascii="Arial" w:hAnsi="Arial"/>
          <w:bCs/>
          <w:sz w:val="20"/>
          <w:szCs w:val="20"/>
        </w:rPr>
        <w:t xml:space="preserve"> dodává iniciátor projektu Sweetsen Records Petr Korč z občanského sdružení Pod Svícnem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polu s Davidem Stypkou, který je autorem hudby, textů, grafické podoby alba a který zpívá a hraje na akustickou kytaru, kapelu Bandjeez tvoří ještě kontrabasista Petr Pinkas, klávesista Jan Uvira a bubeník Matěj Drabina, který absolvuje bubenickou stáž v dánském Odense a za soupravou ho proto alternuje Martin Šimek. Na albu dále hostují kromě Radka Pastrňáka také zpěvačka Jitka  Andrašková, zpěvák Maroš Moroň, saxofonista Ondřej Klímek, zpěvák David Kopřiva z kapely Downbelow a hráč na foukací harmoniku Emil Fere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řest alba se uskuteční v sobotu 26. dubna 2014 ve frýdecko-místeckém klubu U Arnošta. Vstup na akci, která bude zcela jistě jako loni i pozvánkou a zahřívákem pro blížící se Sweetsen fest, bude zdar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Jako host vystoupí mladý hudebník Mirai Navrátil, který je frontmanem místní kapely Dolls In The Factory, aktuálně známé z role předskokanů Kryštof na jejich posledním turné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ka Čaruj bude pro nedočkavé zájemce před svým oficiálním vydáním od pondělí 21. dubna v prodeji exkluzivně v Antikvariátě Pod Svícnem na Farní ulici ve Frýdku za zvýhodněnou cenu 199,- Kč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ýdek-Místek sobě!</w:t>
      </w:r>
      <w:r>
        <w:rPr>
          <w:rFonts w:cs="Arial" w:ascii="Arial" w:hAnsi="Arial"/>
          <w:bCs/>
          <w:sz w:val="20"/>
          <w:szCs w:val="20"/>
        </w:rPr>
        <w:t xml:space="preserve"> Více n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davidstypka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11. ročník benefičního festivalu Sweetsen fest proběhne na šesti scénách od středy 25. do soboty 28. června 2014 ve Frýdku-Místku. Vstup je již tradičně zdarma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občanské sdružení Pod Svícnem, KulturaFM, hudební klub Stoun a řada dalších organizací i jednotlivců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sz w:val="20"/>
          <w:szCs w:val="20"/>
        </w:rPr>
        <w:t xml:space="preserve">Více n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sweetse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stypka.cz/" TargetMode="External"/><Relationship Id="rId3" Type="http://schemas.openxmlformats.org/officeDocument/2006/relationships/hyperlink" Target="http://www.sweetse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6:00Z</dcterms:created>
  <dc:creator>Petr Korč</dc:creator>
  <dc:description/>
  <dc:language>en-US</dc:language>
  <cp:lastModifiedBy>uzivatel</cp:lastModifiedBy>
  <dcterms:modified xsi:type="dcterms:W3CDTF">2014-04-18T08:47:00Z</dcterms:modified>
  <cp:revision>3</cp:revision>
  <dc:subject/>
  <dc:title>Do podpory Sweetsen festu se zapojují známé osobnosti</dc:title>
</cp:coreProperties>
</file>