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eetsen fest podesáté sjednotí pro charitu hudebníky, divadelníky, filmaře i taneční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18. června 2013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>Frýdecko-místecký Sweetsen fest sjednotí na tři dny hudebníky, divadelníky, filmaře i tanečníky pro tři charitativní organizace ADRA, Charita a Podané ruce. Jeden z největších benefičních festivalů v regionu, který humanitárním organizacím vynesl již více než čtvrt milionu korun, se letos uskuteční již podesáté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prvé: Veřejné charitativní sbírk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weetsen fest tradičně poskytne prostor k prezentaci činnosti neziskových organizací a jejich poboček z Frýdku-Místku a v areálu festivalu budou v jednotlivých dnech probíhat veřejné sbírky pro společnosti Charita, ADRA a Podané ruce. V minulých letech vynesl festival humanitárním organizacím v souhrnu již více než 250 tisíc korun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arita Frýdek-Místek – veřejná sbírka ve čtvrtek 27. června 2013 </w:t>
      </w:r>
      <w:r>
        <w:rPr>
          <w:rFonts w:cs="Arial" w:ascii="Arial" w:hAnsi="Arial"/>
          <w:sz w:val="20"/>
          <w:szCs w:val="20"/>
        </w:rPr>
        <w:br/>
        <w:br/>
        <w:t xml:space="preserve">Charita Frýdek-Místek je neziskovou organizací poskytující sociální služby občanům měst Frýdek-Místek a Frýdlant nad Ostravicí včetně okolních obcí. Je jedním z největších poskytovatelů sociálních služeb v tomto regionu. Peníze ze sbírky budou použity na zakoupení vybavení a pomůcek pro frýdecko-místecká střediska Charity. Více n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fm.charita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A – veřejná sbírka v pátek 28. června 2013</w:t>
      </w:r>
      <w:r>
        <w:rPr>
          <w:rFonts w:cs="Arial" w:ascii="Arial" w:hAnsi="Arial"/>
          <w:sz w:val="20"/>
          <w:szCs w:val="20"/>
        </w:rPr>
        <w:br/>
        <w:br/>
        <w:t xml:space="preserve">Dobrovolnické centrum ADRA Frýdek-Místek zahájilo svoji činnost v roce 2004 a v současné době již působí jeho dobrovolníci nejen ve Frýdku-Místku, ale i Třinci, Havířově, Českém Těšíně, Příboře, Kopřivnici, Jablunkově, Komorní Lhotce a Nové Horce. Peníze ze sbírky jsou určené pro činnost dobrovolnického centra, které školí a připravuje zájemce o dobrovolnickou službu. Víc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cfm.cz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né ruce – veřejná sbírka v sobotu 29. června 2013</w:t>
      </w:r>
      <w:r>
        <w:rPr>
          <w:rFonts w:cs="Arial" w:ascii="Arial" w:hAnsi="Arial"/>
          <w:sz w:val="20"/>
          <w:szCs w:val="20"/>
        </w:rPr>
        <w:br/>
        <w:br/>
        <w:t xml:space="preserve">Organizace Podané ruce, o.s. je neziskovou organizací poskytující služby osobní asistence a canisterapie (pomoc lidem prostřednictvím psa). Peníze z veřejné sbírky podpoří činnost canisterapeutických týmů, které navštěvují a rozjasňují život dětem i seniorům. Více na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podaneruce.eu</w:t>
        </w:r>
      </w:hyperlink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 druhé: Benefiční nabídka uměleckých děl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letošního ročníku je opět díky podpoře Nadace OKD i benefiční výstava frýdecko-místeckých výtvarníků a fotografů. Zájemci o umělecká díla vystavená v Pavlač šapitó mohou nabídnout částku, kterou jsou ochotní věnovat rovným dílem společnostem ADRA, Charita a Podané ruce.</w:t>
        <w:br/>
        <w:br/>
        <w:t xml:space="preserve">Tak jako při veřejných sbírkách, které si organizují přímo jednotlivé organizace, i tyto peníze jdou bez zásahu pořadatelů přímo k příjemcům.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 třetí: Absolutní bezbariérov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tošní jubilejní desátý ročník festivalu Sweetsen fest přináší ve spolupráci s Nadací OKD další unikát. Jako jeden z mála českých festivalů bude absolutně bezbariérový pro všechny návštěvníky na invalidním vozíku. </w:t>
      </w:r>
      <w:r>
        <w:rPr>
          <w:rFonts w:cs="Arial" w:ascii="Arial" w:hAnsi="Arial"/>
          <w:sz w:val="20"/>
          <w:szCs w:val="20"/>
        </w:rPr>
        <w:br/>
        <w:br/>
        <w:t xml:space="preserve">Pro tělesně postižené návštěvníky budou vyhrazena speciální označená parkovací místa u vstupu do festivalového areálu, ve kterém budou umístěny bezbariérové toalety a bude vyhrazen prostor u pódia ke snadnému sledování koncertů na hlavní scéně. </w:t>
        <w:br/>
        <w:br/>
        <w:t>Speciálně díky spolupráci s Nadací OKD bude v areálu Sweetsen festu také k dispozici bezbariérový bar, neboli bezBAR. Jedná se o unikátní projekt, v němž hosty obsluhují převážně mladí lidé upoutaní po úrazu na invalidní vozík, mimo jiné i muž roku 2009 Martin Zach. Výtěžek z prodeje v bezBARu je věnován České asociaci paraplegiků, která jej použije na pomoc osobám po úrazech páteře a mí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 čtvrté: Zábava a talentové dílny pro dět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Sweetsen festu bude opět i program pro děti, který pro Šapitó Pavlač připravilo Středisko volného času Klíč ve Frýdku-Místku. Děti se mohou těšit na malování na obličej, klauny a řadu her a soutěží. Součástí programu bude díky podpoře Nadace OKD i akce pro děti od 6 do 15 let, které se mohou v pátek od 15 do 19 a v sobotu od 13 do 19 zapojit do talentových dílen, fotografického a výtvarného workshopu. </w:t>
      </w:r>
      <w:r>
        <w:rPr>
          <w:rFonts w:cs="Arial" w:ascii="Arial" w:hAnsi="Arial"/>
          <w:bCs/>
          <w:sz w:val="20"/>
          <w:szCs w:val="20"/>
        </w:rPr>
        <w:t>V areálu budou rovněž pro děti k dispozici zdarma skákací nafukovací atrak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 páté: Podrobný program na 5 scénách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VÍCNEM STAGE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Pod Svícnem Stage uvadí René Souček a Pavel Palko Jiřík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átek 28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5:00-15:30 BAD JOKERS</w:t>
        <w:br/>
        <w:t>15:50-16:20 IMPURE BLACK SOUL</w:t>
        <w:br/>
        <w:t>16:40-17:20 KATEŘINA KOULÁKOVÁ</w:t>
        <w:br/>
        <w:t>17:40-18:20 LÍHEŇ</w:t>
        <w:br/>
        <w:t>18:40-19:20 MEYBE</w:t>
        <w:br/>
        <w:t>19:50-20:40 BEHIND THE DOOR</w:t>
        <w:br/>
        <w:t>21:05-21:55 DAVID STYPKA &amp; BANDJEEZ</w:t>
        <w:br/>
        <w:t>22:20-23:15 DOWNBELOW</w:t>
        <w:br/>
        <w:t>23:40-00:30 MADFALLS</w:t>
        <w:br/>
        <w:br/>
      </w:r>
      <w:r>
        <w:rPr>
          <w:rFonts w:cs="Arial" w:ascii="Arial" w:hAnsi="Arial"/>
          <w:b/>
          <w:bCs/>
          <w:sz w:val="20"/>
          <w:szCs w:val="20"/>
        </w:rPr>
        <w:t>Sobota 29.6.2013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3:50-14:20 OFF AXIS</w:t>
        <w:br/>
        <w:t>14:40-15:10 UNDER THE SKIN</w:t>
        <w:br/>
        <w:t>15:30-16:10 B.U.T.T!</w:t>
        <w:br/>
        <w:t>16:30-17:15 KAPRIOLA</w:t>
        <w:br/>
        <w:t>17:35-18:20 MLETÝ STANDARD</w:t>
        <w:br/>
        <w:t>18:45-19:30 BRATROVA SVATBA</w:t>
        <w:br/>
        <w:t>19:55-20:40 RENÉ SOUČEK &amp; MAREK HLOSTA</w:t>
        <w:br/>
        <w:t>21:05-22:00 TOMÁŠ KOČKO &amp; ORCHESTR</w:t>
        <w:br/>
        <w:t>22:25-23:20 DOLLS IN THE FACTORY</w:t>
        <w:br/>
        <w:t>23:40-00:30 SLEPÍ KŘOVÁCI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N STAGE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 w:val="false"/>
          <w:sz w:val="20"/>
          <w:szCs w:val="20"/>
        </w:rPr>
        <w:t>Pátek 28.6.2013</w:t>
      </w:r>
    </w:p>
    <w:p>
      <w:pPr>
        <w:pStyle w:val="Heading2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HIP-HOP PARTY BY FM CITY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5:00-18:00 BURCHO &amp; BJALY</w:t>
        <w:br/>
        <w:t>18:00-18:40 DJ SHUPSTA</w:t>
        <w:br/>
        <w:t xml:space="preserve">18:40-19:00 SCARAB RAP </w:t>
        <w:br/>
        <w:t>19:00-19:20 MIRGA DÉE (K.R.U.)</w:t>
        <w:br/>
        <w:t>19:20-19:40 JEY-BÍ</w:t>
        <w:br/>
        <w:t>19:40-20:00 MC AKORD</w:t>
        <w:br/>
        <w:t>20:00-20:20 EMCO&amp;PEATY</w:t>
        <w:br/>
        <w:t>20:20-20:40 HAZARD</w:t>
        <w:br/>
        <w:t xml:space="preserve">20:40-21:30 DJ SHUPSTA </w:t>
        <w:br/>
        <w:t>21:30-22:00 SZF HARMONY &amp; DREKTOR</w:t>
        <w:br/>
        <w:t>22:00-22:20 TART</w:t>
        <w:br/>
        <w:t xml:space="preserve">22:20-22:40 mc prey &amp; dj shadow steve </w:t>
        <w:br/>
        <w:t>22:40-23:00 FREESTYLE BATTLE</w:t>
        <w:br/>
        <w:t>23:00-00:00 DJ SHUPSTA</w:t>
        <w:br/>
        <w:t>00:00-01:00 DJ VENCZA</w:t>
        <w:br/>
        <w:t>01:00-03:00 BURCHO &amp; BJALY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03:00-04:00 AFTER PARTY V PAVLAČ ŠAPITÓ </w:t>
        <w:br/>
        <w:t> </w:t>
        <w:br/>
      </w:r>
      <w:r>
        <w:rPr>
          <w:rFonts w:cs="Arial" w:ascii="Arial" w:hAnsi="Arial"/>
          <w:b/>
          <w:bCs/>
          <w:sz w:val="20"/>
          <w:szCs w:val="20"/>
        </w:rPr>
        <w:t>Sobota 29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RUMANDBASS,BREAKZ,CHILL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-16:30 SHUP-X B2B ONDER</w:t>
        <w:br/>
        <w:t>16:30-17:30 HERMYKILLER</w:t>
        <w:br/>
        <w:t>17:30-18:30 FANTEK B2B PEX</w:t>
        <w:br/>
        <w:t>18:30-19:30 SAM JACKS</w:t>
        <w:br/>
        <w:t>19:30-20:30 GIFFI.G (PFC)</w:t>
        <w:br/>
        <w:t>20:30-21:30 BUCKX</w:t>
        <w:br/>
        <w:t xml:space="preserve">21:30-22:30 LINEART </w:t>
        <w:br/>
        <w:t xml:space="preserve">22:30-23:30 MEIKOS </w:t>
        <w:br/>
        <w:t>23:30-00:30 DRUM-IT</w:t>
        <w:br/>
        <w:t>00:30-01:30 LAHIRE</w:t>
        <w:br/>
        <w:t>01:30-03:00 SHMIDOO B2B HYPOTHEC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:00-04:00 AFTERPARTY V PAVLAČ ŠAPITÓ 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LAČ ŠAPITÓ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Pavlač šapitó uvadí René Souček a Pavel Palko Jiřík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tvrtek 27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-17:35 TROCHUMOC</w:t>
        <w:br/>
        <w:t>17:55-18:35 BLACK AND BLUE</w:t>
        <w:br/>
        <w:t>18:55-19:35 FORGOTTEN VOICES</w:t>
        <w:br/>
        <w:t>20:00-20:40 JO RIITTÄÄ!</w:t>
        <w:br/>
        <w:t>21:00-21:45 LIGHTS OF REIMS</w:t>
        <w:br/>
        <w:t xml:space="preserve">21:50-22:50 </w:t>
      </w:r>
      <w:r>
        <w:rPr>
          <w:rStyle w:val="Emphasis"/>
          <w:rFonts w:cs="Arial" w:ascii="Arial" w:hAnsi="Arial"/>
          <w:sz w:val="20"/>
          <w:szCs w:val="20"/>
        </w:rPr>
        <w:t>LETNÍ KINO</w:t>
      </w:r>
      <w:r>
        <w:rPr>
          <w:rFonts w:cs="Arial" w:ascii="Arial" w:hAnsi="Arial"/>
          <w:sz w:val="20"/>
          <w:szCs w:val="20"/>
        </w:rPr>
        <w:t xml:space="preserve"> (pásmo frýdecko-místeckých klipů a filmů připravuje Robin Lipo)</w:t>
        <w:br/>
        <w:t>23:00-24:00 SATURN UNITED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átek 28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00-19:00 </w:t>
      </w:r>
      <w:r>
        <w:rPr>
          <w:rStyle w:val="Emphasis"/>
          <w:rFonts w:cs="Arial" w:ascii="Arial" w:hAnsi="Arial"/>
          <w:sz w:val="20"/>
          <w:szCs w:val="20"/>
        </w:rPr>
        <w:t>DĚTSKÝ PROGRAM A TALENTOVÉ DÍLNY</w:t>
      </w:r>
      <w:r>
        <w:rPr>
          <w:rFonts w:cs="Arial" w:ascii="Arial" w:hAnsi="Arial"/>
          <w:sz w:val="20"/>
          <w:szCs w:val="20"/>
        </w:rPr>
        <w:br/>
        <w:t xml:space="preserve">19:00-22:00 </w:t>
      </w:r>
      <w:r>
        <w:rPr>
          <w:rStyle w:val="Emphasis"/>
          <w:rFonts w:cs="Arial" w:ascii="Arial" w:hAnsi="Arial"/>
          <w:sz w:val="20"/>
          <w:szCs w:val="20"/>
        </w:rPr>
        <w:t>DANCE ARÉN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 Necroz</w:t>
        <w:br/>
        <w:t>Soutěžní disciplíny:</w:t>
        <w:br/>
        <w:t>break dance (battle 1x1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HOUSE AFTER PARTY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22:00-23:00 DJ DRUM-IT(MKTBROS.ORG)</w:t>
        <w:br/>
        <w:t>23:00-00:00 DJ MEIKOS (BREAKART.CZ)</w:t>
        <w:br/>
        <w:t>01:00-01:30 DJS JUVI B2B ROBBIE (FM ELECTRONIC DJS)</w:t>
        <w:br/>
        <w:t>01:30-04:00 DJS LOFI B2B RADAN JUST B2B HYPOTHEC</w:t>
        <w:br/>
        <w:t>VJ: LOOKING</w:t>
        <w:br/>
        <w:br/>
      </w:r>
      <w:r>
        <w:rPr>
          <w:rFonts w:cs="Arial" w:ascii="Arial" w:hAnsi="Arial"/>
          <w:b/>
          <w:bCs/>
          <w:sz w:val="20"/>
          <w:szCs w:val="20"/>
        </w:rPr>
        <w:t>Sobota 29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00-19:00 </w:t>
      </w:r>
      <w:r>
        <w:rPr>
          <w:rStyle w:val="Emphasis"/>
          <w:rFonts w:cs="Arial" w:ascii="Arial" w:hAnsi="Arial"/>
          <w:sz w:val="20"/>
          <w:szCs w:val="20"/>
        </w:rPr>
        <w:t>DĚTSKÝ PROGRAM A TALENTOVÉ DÍLNY</w:t>
      </w:r>
      <w:r>
        <w:rPr>
          <w:rFonts w:cs="Arial" w:ascii="Arial" w:hAnsi="Arial"/>
          <w:sz w:val="20"/>
          <w:szCs w:val="20"/>
        </w:rPr>
        <w:br/>
        <w:t xml:space="preserve">19.00-22:00 </w:t>
      </w:r>
      <w:r>
        <w:rPr>
          <w:rStyle w:val="Emphasis"/>
          <w:rFonts w:cs="Arial" w:ascii="Arial" w:hAnsi="Arial"/>
          <w:sz w:val="20"/>
          <w:szCs w:val="20"/>
        </w:rPr>
        <w:t>DANCE AREN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je Dj Daniell</w:t>
        <w:br/>
        <w:t>Soutěžní disciplíny:</w:t>
        <w:br/>
        <w:t>dancehall (battle 1x1)</w:t>
        <w:br/>
        <w:t>house dance (battle 1x1)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otě usednou: Markéta Bilasová (Dancepoint), Kristýna Blahutová (Funky Beat), Mattes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DADDYSGROUND NIGHT</w:t>
      </w:r>
      <w:r>
        <w:rPr>
          <w:rFonts w:cs="Arial" w:ascii="Arial" w:hAnsi="Arial"/>
          <w:sz w:val="20"/>
          <w:szCs w:val="20"/>
        </w:rPr>
        <w:br/>
        <w:t>(HIP-HOP, GHETTOFUNK,BREAKBEAT,NUFUNK)</w:t>
        <w:br/>
        <w:t>22:00-01:00 BJALY B2B BURCHO</w:t>
        <w:br/>
        <w:t>01:00-04:00 LOFI B2B RADAN JUST, SKRATCH: BURCHO, MC DEOMAN</w:t>
        <w:br/>
        <w:t>VJ: LOOKING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0"/>
          <w:szCs w:val="20"/>
        </w:rPr>
        <w:t>U ARNOŠTA</w:t>
      </w:r>
      <w:r>
        <w:rPr>
          <w:rFonts w:cs="Arial" w:ascii="Arial" w:hAnsi="Arial"/>
          <w:b w:val="false"/>
          <w:bCs w:val="false"/>
          <w:sz w:val="20"/>
          <w:szCs w:val="20"/>
        </w:rPr>
        <w:br/>
        <w:t>U Arnošta uvádí Václav Holub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átek 28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7:00-17:50 KLÁRA BAJEROVÁ</w:t>
        <w:br/>
        <w:t>18:20-19:10 HROZEN</w:t>
        <w:br/>
        <w:t>19:30-20:00 HYNEK NEKUŽA (DIVADLO: ONE MAN SHOW)</w:t>
        <w:br/>
        <w:t>20:30-21:30 JAKUB TICHÝ</w:t>
        <w:br/>
        <w:t>22:00-23:00 KAJKERY</w:t>
        <w:br/>
      </w:r>
      <w:r>
        <w:rPr>
          <w:rFonts w:cs="Arial" w:ascii="Arial" w:hAnsi="Arial"/>
          <w:b/>
          <w:bCs/>
          <w:sz w:val="20"/>
          <w:szCs w:val="20"/>
        </w:rPr>
        <w:br/>
        <w:t>Sobota 29.6.2013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-18:30 KUJÓNI</w:t>
        <w:br/>
        <w:t>19:00-19:40 ZA HRANICEMI TICHA</w:t>
        <w:br/>
        <w:t>20:10-21:10 POKUSTONE</w:t>
        <w:br/>
        <w:t>21:40-22:40 DRUMFM - BUBENÍCI Z FAJNEHO-MJESTA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Í KINO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tvrtek 27.6.2013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1:50-22:50 </w:t>
      </w:r>
      <w:r>
        <w:rPr>
          <w:rStyle w:val="Emphasis"/>
          <w:rFonts w:cs="Arial" w:ascii="Arial" w:hAnsi="Arial"/>
          <w:sz w:val="20"/>
          <w:szCs w:val="20"/>
        </w:rPr>
        <w:t>LETNÍ KI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tní kino ve Frýdku-Místku nabídne pásmo frýdecko-místeckých krátkých filmů a klipů, které dramaturgicky uspořádal filmový režisér, absolvent VOŠ Filmové školy ve Zlíně a mezinárodní PWSFTViT filmové školy v Lódźi v Polsku </w:t>
      </w:r>
      <w:r>
        <w:rPr>
          <w:rFonts w:cs="Arial" w:ascii="Arial" w:hAnsi="Arial"/>
          <w:bCs/>
          <w:sz w:val="20"/>
          <w:szCs w:val="20"/>
        </w:rPr>
        <w:t>Robin Lip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u w:val="single"/>
        </w:rPr>
        <w:t>Za páté: Shrnutí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ěsta Michala Pobuckého občanské sdružení Pod Svícnem ve spolupráci s hudebním klubem Stoun, Národním domem Frýdek-Místek, společností Sportplex a za významné podpory Nadace ČEZ a Nadace OKD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10. ročník benefičního festivalu Sweetsen fest proběhne na 5 scénách od 27. do 29. června 2013 v areálu stadionu TJ Slezan ve Frýdku-Místku. Vstup je již tradičně zdarma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Proč je Sweetsen fest výjimečný? Koncept festivalu je od svého vzniku postaven na čtyřech jednoduchých myšlenkách: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1. na festivale vystupují pouze tvůrci a umělci z Frýdku-Místku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2. všichni účinkující vystupují bez nároku na honorář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>3. po celou dobu konání festivalu se nevybírá žádné vstupné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4. během akce probíhají pouze sbírky a aukce pro humanitární organizace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weetsen.cz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u w:val="single"/>
        </w:rPr>
      </w:pPr>
      <w:r>
        <w:rPr>
          <w:rStyle w:val="Applestylespan"/>
          <w:rFonts w:cs="Arial" w:ascii="Arial" w:hAnsi="Arial"/>
          <w:b/>
          <w:bCs/>
          <w:u w:val="single"/>
        </w:rPr>
        <w:t>A na závěr: Podporovatelé a partneři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Č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cDonald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MEDIÁL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Kiss Mo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lé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.charita.cz/" TargetMode="External"/><Relationship Id="rId3" Type="http://schemas.openxmlformats.org/officeDocument/2006/relationships/hyperlink" Target="http://www.dcfm.cz/" TargetMode="External"/><Relationship Id="rId4" Type="http://schemas.openxmlformats.org/officeDocument/2006/relationships/hyperlink" Target="http://www.podaneruce.eu/" TargetMode="External"/><Relationship Id="rId5" Type="http://schemas.openxmlformats.org/officeDocument/2006/relationships/hyperlink" Target="http://www.sweetse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1:00Z</dcterms:created>
  <dc:creator>Petr Korč</dc:creator>
  <dc:description/>
  <cp:keywords/>
  <dc:language>en-US</dc:language>
  <cp:lastModifiedBy>uzivatel</cp:lastModifiedBy>
  <dcterms:modified xsi:type="dcterms:W3CDTF">2013-06-18T13:24:00Z</dcterms:modified>
  <cp:revision>10</cp:revision>
  <dc:subject/>
  <dc:title>Do podpory Sweetsen festu se zapojují známé osobnosti</dc:title>
</cp:coreProperties>
</file>