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ční Sweetsen fest uzavírá první dekádu, charita však nekonč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2. října 2013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>Frýdecko-místecký benefiční Sweetsen fest letošním ročníkem uzavřel první dekádu své existence. Dnes již tradiční akce za tuto dobu získala pro charitu na tři sta padesát tisíc korun. Letos se jen v charitativních sbírkách vybralo 76 530 korun, následná nabídka obrazů a fotografii frýdecko-místeckých umělců vynese minimálně dalších 18 000 korun. Společnosti ADRA, Charita a Podané ruce tak letos díky Sweetsen fest získají téměř sto tisíc korun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hem Sweetsen festu probíhaly veřejné sbírky pro společnosti Charita, ADRA a Podané ruce. V minulých letech vynesl festival dobročinným organizacím v souhrnu již více než čtvrt milionu korun. Letos se návštěvníkům podařilo překonat předešlé výsledky a jen ve sbírkách se vybralo 76 530 korun, což je o 25 015 korun více než v roce 2012 a o 37 849 korun více než v roce 2011. Připočteme-li k těmto sumám i další získané prostředky ve výši minimálně 18 000 korun, které vynese nabídka obrazů a fotografií frýdecko-místeckých umělců, dosahuje celková částka získaná pro charitu 94 530 korun.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ta ale nekončí, protože stále ještě nenašla všechna umělecká díla své nové majitele. Případní zájemci o podporu organizací ADRA, Charita nebo Podané ruce, kteří navíc získají hodnotné dílo, si mohou artefakty stále prohlédnout a zarezervovat v Antikvariátu a galerii Pod Svícnem na Farní ulici ve Frýdku nebo prostřednictvím festivalového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eetsen.cz</w:t>
        </w:r>
      </w:hyperlink>
      <w:r>
        <w:rPr>
          <w:rFonts w:cs="Arial" w:ascii="Arial" w:hAnsi="Arial"/>
          <w:sz w:val="20"/>
          <w:szCs w:val="20"/>
        </w:rPr>
        <w:t xml:space="preserve"> v sekci CHARITATIVNÍ AUKC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stivalový tým také právě zveřejnil na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youtu.be/DudwG-X5rB8</w:t>
        </w:r>
      </w:hyperlink>
      <w:r>
        <w:rPr>
          <w:rFonts w:cs="Arial" w:ascii="Arial" w:hAnsi="Arial"/>
          <w:sz w:val="20"/>
          <w:szCs w:val="20"/>
        </w:rPr>
        <w:t xml:space="preserve"> klip z letošního ročníku festivalu s názvem Sweetsen fest a město Frýdek-Místek 10 let spolu. Video, které se pokouší zachytit neopakovatelnou atmosféru akce, je zcela jistě tou nejlepší pozvánkou na </w:t>
      </w:r>
      <w:r>
        <w:rPr>
          <w:rFonts w:cs="Arial" w:ascii="Arial" w:hAnsi="Arial"/>
          <w:b/>
          <w:sz w:val="20"/>
          <w:szCs w:val="20"/>
        </w:rPr>
        <w:t xml:space="preserve">11. ročník tohoto největšího regionálního benefičního festivalu, který se bude konat ve Frýdku-Místku 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od 26. do 28. června 2014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i/>
          <w:sz w:val="20"/>
          <w:szCs w:val="20"/>
        </w:rPr>
        <w:t>„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Před lety, kdy byl festival popelkou, jsem si přál, abych jednou mohl spolu s našimi partnery, kterými jsou město Frýdek-Místek, pivovar Radegast a Nadace společností ČEZ a OKD, mluvit o podpoře tradiční akce. Dnes je tento sen skutečností. Frýdečáci i místečáci mají být na co hrdí</w:t>
      </w:r>
      <w:r>
        <w:rPr>
          <w:rFonts w:cs="Arial" w:ascii="Arial" w:hAnsi="Arial"/>
          <w:bCs/>
          <w:i/>
          <w:sz w:val="20"/>
          <w:szCs w:val="20"/>
        </w:rPr>
        <w:t>“,</w:t>
      </w:r>
      <w:r>
        <w:rPr>
          <w:rFonts w:cs="Arial" w:ascii="Arial" w:hAnsi="Arial"/>
          <w:bCs/>
          <w:sz w:val="20"/>
          <w:szCs w:val="20"/>
        </w:rPr>
        <w:t xml:space="preserve"> dodává s úsměvem Petr Korč z pořádajícího občanského sdružení Pod Svícnem. </w:t>
      </w:r>
    </w:p>
    <w:p>
      <w:pPr>
        <w:pStyle w:val="Normlnweb"/>
        <w:spacing w:before="0" w:after="0"/>
        <w:rPr>
          <w:rStyle w:val="Applestylespan"/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weetsen.cz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u w:val="single"/>
        </w:rPr>
      </w:pPr>
      <w:r>
        <w:rPr>
          <w:rStyle w:val="Applestylespan"/>
          <w:rFonts w:cs="Arial" w:ascii="Arial" w:hAnsi="Arial"/>
          <w:b/>
          <w:bCs/>
          <w:u w:val="single"/>
        </w:rPr>
        <w:t>Podporovatelé a partneři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Č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cDonald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MEDIÁL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Kiss Mo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lé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sledky veřejných finančních sbírek konaných během Sweetsen festu 201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ané ruce: </w:t>
      </w:r>
      <w:r>
        <w:rPr>
          <w:rFonts w:cs="Arial" w:ascii="Arial" w:hAnsi="Arial"/>
          <w:bCs/>
          <w:sz w:val="20"/>
          <w:szCs w:val="20"/>
        </w:rPr>
        <w:t>46 312,-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brovolnické centrum ADRA Frýdek-Místek: </w:t>
      </w:r>
      <w:r>
        <w:rPr>
          <w:rFonts w:cs="Arial" w:ascii="Arial" w:hAnsi="Arial"/>
          <w:bCs/>
          <w:sz w:val="20"/>
          <w:szCs w:val="20"/>
        </w:rPr>
        <w:t>26 001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rita Frýdek-Místek: </w:t>
      </w:r>
      <w:r>
        <w:rPr>
          <w:rFonts w:cs="Arial" w:ascii="Arial" w:hAnsi="Arial"/>
          <w:bCs/>
          <w:sz w:val="20"/>
          <w:szCs w:val="20"/>
        </w:rPr>
        <w:t>4 217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en.cz/" TargetMode="External"/><Relationship Id="rId3" Type="http://schemas.openxmlformats.org/officeDocument/2006/relationships/hyperlink" Target="http://youtu.be/DudwG-X5rB8" TargetMode="External"/><Relationship Id="rId4" Type="http://schemas.openxmlformats.org/officeDocument/2006/relationships/hyperlink" Target="http://www.sweetse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9:00Z</dcterms:created>
  <dc:creator>Petr Korč</dc:creator>
  <dc:description/>
  <cp:keywords/>
  <dc:language>en-US</dc:language>
  <cp:lastModifiedBy>uzivatel</cp:lastModifiedBy>
  <dcterms:modified xsi:type="dcterms:W3CDTF">2013-10-02T12:34:00Z</dcterms:modified>
  <cp:revision>3</cp:revision>
  <dc:subject/>
  <dc:title>Do podpory Sweetsen festu se zapojují známé osobnosti</dc:title>
</cp:coreProperties>
</file>