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efiční Sweetsen fest předal šeky a plánuje dětskou scé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ýdek-Místek, 29. června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Jedenáctý ročník frýdecko-místeckého Sweetsen festu, který se letos rozrostl na čtyři dny a představil dvě stovky hudebníků, tanečníků, filmařů a literátů opět nezklamal. Organizátoři během festivalu předali čtyři symbolické šeky čtyřem humanitárním organizacím a oznámili novinku pro příští ročník, kterou bude samostatný program věnovaný pouze dětským souborům a interpretům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středy do ranních nedělních hodin probíhal na několika místech ve městě Frýdek-Místek největší regionální benefiční festival Sweetsen fest, který i díky ideálnímu počasí přilákal opět tisíce diváků. Pestrý program představil  téměř dvě stovky umělců. Vedle vystoupení skupiny Downbelow, která ještě nevynechala jediný ročník festivalu a koncertu Davida Stypky </w:t>
      </w:r>
      <w:r>
        <w:rPr>
          <w:rFonts w:cs="Arial" w:ascii="Arial" w:hAnsi="Arial"/>
          <w:sz w:val="20"/>
          <w:szCs w:val="20"/>
          <w:lang w:val="en-US"/>
        </w:rPr>
        <w:t xml:space="preserve">&amp; Bandjeez, kteří představili debutovou desku </w:t>
      </w:r>
      <w:r>
        <w:rPr>
          <w:rFonts w:cs="Arial" w:ascii="Arial" w:hAnsi="Arial"/>
          <w:sz w:val="20"/>
          <w:szCs w:val="20"/>
        </w:rPr>
        <w:t>Čaruj ze stáje Sweetsen Records patřil k vrcholům festivalu blok Reného Součka včetně festivalové frýdecko-místecké hymny Fajne-Mjes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ival Sweetsen fest se dlouhodobě profiluje jako festival pro celou rodinu. Po velkém úspěchu doprovodného dětského programu si organizátoři připravili pro další ročníky novin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Skoro všichni ve štábu už máme vlastní děti, které nás stále překvapují a tak nemůže být překvapením skutečnost, že součástí příštího Sweetsen festu se stane i samostatná scéna věnovaná pouze dětským interpretům a souborům z Frýdku-Místku,“ </w:t>
      </w:r>
      <w:r>
        <w:rPr>
          <w:rFonts w:cs="Arial" w:ascii="Arial" w:hAnsi="Arial"/>
          <w:sz w:val="20"/>
          <w:szCs w:val="20"/>
        </w:rPr>
        <w:t>uzavírá Petr Korč z pořádajícího Domu Pod Svícn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 charitativních sbír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ra dětem - </w:t>
      </w:r>
      <w:r>
        <w:rPr>
          <w:rFonts w:cs="Arial" w:ascii="Arial" w:hAnsi="Arial"/>
          <w:sz w:val="20"/>
          <w:szCs w:val="20"/>
        </w:rPr>
        <w:t xml:space="preserve">veřejná sbírka ve středu 25. června 2014 vynesla </w:t>
      </w:r>
      <w:r>
        <w:rPr>
          <w:rFonts w:cs="Arial" w:ascii="Arial" w:hAnsi="Arial"/>
          <w:b/>
          <w:sz w:val="20"/>
          <w:szCs w:val="20"/>
        </w:rPr>
        <w:t>10 738 kor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né ruce - </w:t>
      </w:r>
      <w:r>
        <w:rPr>
          <w:rFonts w:cs="Arial" w:ascii="Arial" w:hAnsi="Arial"/>
          <w:sz w:val="20"/>
          <w:szCs w:val="20"/>
        </w:rPr>
        <w:t xml:space="preserve">veřejná sbírka ve čtvrtek 26. června 2014 vynesla </w:t>
      </w:r>
      <w:r>
        <w:rPr>
          <w:rFonts w:cs="Arial" w:ascii="Arial" w:hAnsi="Arial"/>
          <w:b/>
          <w:sz w:val="20"/>
          <w:szCs w:val="20"/>
        </w:rPr>
        <w:t>13 053 koru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A - </w:t>
      </w:r>
      <w:r>
        <w:rPr>
          <w:rFonts w:cs="Arial" w:ascii="Arial" w:hAnsi="Arial"/>
          <w:sz w:val="20"/>
          <w:szCs w:val="20"/>
        </w:rPr>
        <w:t xml:space="preserve">veřejná sbírka v pátek 27. června 2014 vynesla </w:t>
      </w:r>
      <w:r>
        <w:rPr>
          <w:rFonts w:cs="Arial" w:ascii="Arial" w:hAnsi="Arial"/>
          <w:b/>
          <w:sz w:val="20"/>
          <w:szCs w:val="20"/>
        </w:rPr>
        <w:t>17 058 kor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arita Frýdek-Místek - </w:t>
      </w:r>
      <w:r>
        <w:rPr>
          <w:rFonts w:cs="Arial" w:ascii="Arial" w:hAnsi="Arial"/>
          <w:sz w:val="20"/>
          <w:szCs w:val="20"/>
        </w:rPr>
        <w:t xml:space="preserve">veřejná sbírka v sobotu 28. června 2014 vynesla </w:t>
      </w:r>
      <w:r>
        <w:rPr>
          <w:rFonts w:cs="Arial" w:ascii="Arial" w:hAnsi="Arial"/>
          <w:b/>
          <w:sz w:val="20"/>
          <w:szCs w:val="20"/>
        </w:rPr>
        <w:t>25 597 kor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ě tak Sweetsen fest ve sbírkách včetně benefice umělců v rámci festivalu konaného v místeckém křížovém podchodě v rámci akce United Colours vynesl 66 446 koru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>Sweetsen fest pořádá ve spolupráci se Statutárním městem Frýdek-Místek a pod záštitou primátora Michala Pobuckého občanské sdružení Pod Svícnem, KulturaFM, hudební klub Stoun a řada dalších organizací i jednotlivc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Následující, 12. ročník benefičního festivalu Sweetsen fest proběhne od 24. do  27. června 2015 ve Frýdku-Místku. Vstup bude tradičně zdar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Frýdek-Místek sobě! Víc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weetsen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POŘADAT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Svíc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SPOLUPOŘADATEL A ZÁŠTI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Frýdek-Mí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UPOŘADATELÉ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F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dební klub Sto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IVAL VÝZNAMNĚ PODPOR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ce OK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ICIÁLNÍ PIVO AK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eg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PARTNEŘ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T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ťovací makléřství INPOL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NÍ SLUŽ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kátní kancelář Vaši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NEŘ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zan Frýdek-Mí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ýdecká skládka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p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und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MEDIÁLNÍ PARTN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Kiss Mo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UPRÁ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r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ra dě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č - středisko volného ča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ý festiv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eetse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9:05:00Z</dcterms:created>
  <dc:creator>Petr Korč</dc:creator>
  <dc:description/>
  <cp:keywords/>
  <dc:language>en-US</dc:language>
  <cp:lastModifiedBy>uzivatel</cp:lastModifiedBy>
  <cp:lastPrinted>2014-05-28T15:00:00Z</cp:lastPrinted>
  <dcterms:modified xsi:type="dcterms:W3CDTF">2014-06-29T13:07:00Z</dcterms:modified>
  <cp:revision>5</cp:revision>
  <dc:subject/>
  <dc:title>Do podpory Sweetsen festu se zapojují známé osobnosti</dc:title>
</cp:coreProperties>
</file>