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eetsen fest slaví 10. narozeniny rekordním výtěžkem pro chari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k-Místek, 30. června 2013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br/>
        <w:t>Frýdecko-místecký benefiční Sweetsen fest, který se letos konal již podesáté, oslavil své první kulatiny dalším historickým úspěchem. Jen v charitativních sbírkách během konání festivalu se vybralo 76 530 korun a benefice pro společnosti ADRA, Charita a Podané ruce zdaleka nekončí. Další prostředky vynese nabídka uměleckých děl frýdecko-místeckých výtvarníků a fotografů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hem Sweetsen festu probíhaly veřejné sbírky pro společnosti Charita, ADRA a Podané ruce. V minulých letech vynesl festival těmto dobročinným organizacím v souhrnu již více než 250 tisíc korun. Letos se návštěvníkům podařilo významně překonat všechny předešlé výsledky a jen ve sbírkách se vybralo 76 530 korun, což je o 25 015 korun více než v roce 2012 a o 37 849 korun více než v roce 201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sledky veřejných finančních sbírek konaných během Sweetsen festu 2013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né ruce: </w:t>
      </w:r>
      <w:r>
        <w:rPr>
          <w:rFonts w:cs="Arial" w:ascii="Arial" w:hAnsi="Arial"/>
          <w:bCs/>
          <w:sz w:val="20"/>
          <w:szCs w:val="20"/>
        </w:rPr>
        <w:t>46 312,-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rovolnické centrum ADRA Frýdek-Místek: </w:t>
      </w:r>
      <w:r>
        <w:rPr>
          <w:rFonts w:cs="Arial" w:ascii="Arial" w:hAnsi="Arial"/>
          <w:bCs/>
          <w:sz w:val="20"/>
          <w:szCs w:val="20"/>
        </w:rPr>
        <w:t>26 001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arita Frýdek-Místek: </w:t>
      </w:r>
      <w:r>
        <w:rPr>
          <w:rFonts w:cs="Arial" w:ascii="Arial" w:hAnsi="Arial"/>
          <w:bCs/>
          <w:sz w:val="20"/>
          <w:szCs w:val="20"/>
        </w:rPr>
        <w:t>4 217,- Kč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Výsledná výše finančních prostředků, které festival Sweetsen fest vynese těmto společnostem, ale zdaleka není konečná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učástí letošního ročníku je opět díky podpoře Nadace OKD i benefiční výstava frýdecko-místeckých výtvarníků a fotografů. Zájemci o umělecká díla, která byla během konání festivalu vystavená v Pavlač šapitó a nyní se přesunují do Antikvariátu a galerie Pod Svícnem, mohou až do konce července 2013 nabídnout částku, kterou jsou ochotní věnovat společnostem ADRA, Charita nebo Podané ruce. Nabídku je možno učinit osobně po zhlédnutí děl přímo v Domě Pod Svícnem na Farní ulici 16 ve Frýdku nebo prostřednictvím festivalového web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eetsen.cz</w:t>
        </w:r>
      </w:hyperlink>
      <w:r>
        <w:rPr>
          <w:rFonts w:cs="Arial" w:ascii="Arial" w:hAnsi="Arial"/>
          <w:sz w:val="20"/>
          <w:szCs w:val="20"/>
        </w:rPr>
        <w:t xml:space="preserve"> v sekci CHARITATIVNÍ AUKCE, kde budoucí donátoři naleznou podrobné informace o dílech a jejích autorech. Na konci července budou známy nejvyšší nabídky i noví majitelé konkrétních obrazů a fotografií.</w:t>
        <w:br/>
        <w:br/>
      </w:r>
      <w:r>
        <w:rPr>
          <w:rFonts w:cs="Arial" w:ascii="Arial" w:hAnsi="Arial"/>
          <w:i/>
          <w:sz w:val="20"/>
          <w:szCs w:val="20"/>
        </w:rPr>
        <w:t>Tak jako při veřejných sbírkách, které si organizují přímo jednotlivé organizace, i prostředky získané nabídkou uměleckých děl, jdou bez zásahu pořadatelů v plné výši  formou darovací smlouvy přímo k příjemcům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>
          <w:rStyle w:val="Applestylespan"/>
          <w:rFonts w:cs="Arial" w:ascii="Arial" w:hAnsi="Arial"/>
          <w:bCs/>
          <w:sz w:val="20"/>
          <w:szCs w:val="20"/>
        </w:rPr>
        <w:t>Sweetsen fest pořádá ve spolupráci se Statutárním městem Frýdek-Místek a pod záštitou primátora města Michala Pobuckého občanské sdružení Pod Svícnem ve spolupráci s hudebním klubem Stoun, Národním domem Frýdek-Místek, společností Sportplex a za významné podpory Nadace ČEZ a Nadace OKD.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10. ročník benefičního festivalu Sweetsen fest proběhl na 5 scénách od 27. do 29. června 2013 ve Frýdku-Místku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 xml:space="preserve">Frýdek-Místek sobě! Více 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sweetsen.cz</w:t>
        </w:r>
      </w:hyperlink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u w:val="single"/>
        </w:rPr>
      </w:pPr>
      <w:r>
        <w:rPr>
          <w:rStyle w:val="Applestylespan"/>
          <w:rFonts w:cs="Arial" w:ascii="Arial" w:hAnsi="Arial"/>
          <w:b/>
          <w:bCs/>
          <w:u w:val="single"/>
        </w:rPr>
        <w:t>Podporovatelé a partneři</w:t>
      </w:r>
    </w:p>
    <w:p>
      <w:pPr>
        <w:pStyle w:val="Normal"/>
        <w:rPr>
          <w:rStyle w:val="Applestylespan"/>
          <w:rFonts w:ascii="Arial" w:hAnsi="Arial" w:cs="Arial"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STIVAL VÝZNAMNĚ PODPORUJ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Č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ce OK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POLUPOŘADATEL A ZÁŠTI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Frýdek-Mí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ÁLNÍ PIVO AK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eg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T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ťovací makléřství INPOL,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NÍ SLUŽ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kátní kancelář Vaši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ýdecká skládka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cDonald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MEDIÁLNÍ PARTNEŘ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Kiss Mo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H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Á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é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 - středisko volného ča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ý festi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pl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F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etsen.cz/" TargetMode="External"/><Relationship Id="rId3" Type="http://schemas.openxmlformats.org/officeDocument/2006/relationships/hyperlink" Target="http://www.sweets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35:00Z</dcterms:created>
  <dc:creator>Petr Korč</dc:creator>
  <dc:description/>
  <cp:keywords/>
  <dc:language>en-US</dc:language>
  <cp:lastModifiedBy>uzivatel</cp:lastModifiedBy>
  <dcterms:modified xsi:type="dcterms:W3CDTF">2013-06-30T12:37:00Z</dcterms:modified>
  <cp:revision>3</cp:revision>
  <dc:subject/>
  <dc:title>Do podpory Sweetsen festu se zapojují známé osobnosti</dc:title>
</cp:coreProperties>
</file>