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Arial" w:ascii="Arial" w:hAnsi="Arial"/>
          <w:b/>
          <w:sz w:val="28"/>
          <w:szCs w:val="28"/>
          <w:lang w:bidi="ar-SA"/>
        </w:rPr>
        <w:t>Benefiční Sweetsen fest zahájí ojedinělý koncert na řece Ostravici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isková zpráva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rýdek-Místek, 10. dubna 2017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Benefiční festival Sweetsen fest se letos stane jedním z vrcholů oslav 750 let Statutárního města Frýdek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≈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Místek. Akci, která se svým konceptem zcela vymyká běžné festivalové produkci, letos zahájí velkolepý koncert uprostřed města, přímo na řece Ostravici. Tisíce diváků čekají dvě hlavní novinky, možnost sledovat program přímo z koryta řeky a řada hvězdných hostů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Festival Sweetsen fest svým rozsahem patří k největším multižánrovým akcím v republice, ale svou myšlenkou se běžné festivalové produkci stále vymyká. Letos obě tyto skutečnosti podpoří dalšími pozoruhodnými aktivitami. Přehlídku, na které se tradičně představují pouze umělci s vazbou na město Frýdek-Místek, letos zahájí ve středu 21. června výjimečný koncert. Okolí řeky a přilehlé Smetanovy sady ožijí aktivitami pro všechny věkové kategorie. Vrcholem pak bude odpolední a večerní program na obří scéně přímo na řece Ostravici, který představí unikátní program. Poprvé v historii akce vystoupí místní umělci spolu s řadou velkých hostů. Diváci však z břehů i řeky samotné uvidí tyto hosty ve zcela nové roli, jako doprovod místních hvězd a jejich repertoáru.</w:t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Volba místa letošního slavnostního zahájení festivalu reaguje i na nový jednotný vizuální styl města, jehož autorem je vítěz veřejné soutěže, frýdecko-místecký rodák Štěpán Holič. Motiv řeky, tentokrát v roli pomlčky, použil ostatně pro letošní ročník i dvorní grafik festivalu a zároveň </w:t>
      </w: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 xml:space="preserve">jeden ze členů komise, která nový styl města vybírala,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Lukáš Horký. Bude zajímavé sledovat, jak se oba přístupy podaří během zahájení propojit.</w:t>
      </w:r>
    </w:p>
    <w:p>
      <w:pPr>
        <w:pStyle w:val="Normlnweb"/>
        <w:rPr>
          <w:rFonts w:ascii="Arial" w:hAnsi="Arial" w:cs="Arial"/>
          <w:i/>
          <w:i/>
          <w:kern w:val="0"/>
          <w:sz w:val="20"/>
          <w:szCs w:val="20"/>
          <w:lang w:eastAsia="cs-CZ"/>
        </w:rPr>
      </w:pPr>
      <w:r>
        <w:rPr>
          <w:rFonts w:eastAsia="SimSun, 宋体" w:cs="Arial" w:ascii="Arial" w:hAnsi="Arial"/>
          <w:sz w:val="20"/>
          <w:szCs w:val="20"/>
        </w:rPr>
        <w:t xml:space="preserve">Lukáš Horký říká: </w:t>
      </w:r>
      <w:r>
        <w:rPr>
          <w:rFonts w:eastAsia="SimSun, 宋体"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kern w:val="0"/>
          <w:sz w:val="20"/>
          <w:szCs w:val="20"/>
          <w:lang w:eastAsia="cs-CZ"/>
        </w:rPr>
        <w:t>Symbolem letošního festivalu se stala pomlčka. Znak vodorovné čáry, přestávka v řeči. Delší spojovník mezi dvěma městy, co byly nedávno spojeny v jeden celek. Ani otazník, ani vykřičník. Ani vlnka. Spíš cihla nebo panel, základní elementy tohoto města. Taky cesta, která město později roztrhala. Stavíme a bouráme. Pořád dokola. Co po nás zůstane? Kdo ví…“</w:t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Druhý den festivalu bude patřit Symfonického orchestru Frýdek-Místek, který festival poslední dva roky s velkým úspěchem zahajoval v nové městské hale Polárka. Tentokrát se však představí na samostatném koncertě s unikátním programem, který bude zároveň interaktivním hudebním workshopem pro celé rodiny. Vystoupení proběhne v částečně rekonstruovaných prostorách industriální budovy bývalé tkalcovny Slezan. </w:t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Největší benefice v regionu, která vynesla charitativním organizacím v souhrnu již více než půl miliónu korun, bude následně pokračovat hlavním programem na zbývajících šesti scénách v pátek a sobotu v areálu a okolí frýdeckého stadionu, včetně rozsáhlého doprovodného dětského programu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Konkrétní lineup všech osmi festivalových scén bude zveřejněn na festivalovém webu </w:t>
      </w:r>
      <w:hyperlink r:id="rId2">
        <w:r>
          <w:rPr>
            <w:rStyle w:val="InternetLink1"/>
            <w:rFonts w:eastAsia="Times New Roman" w:cs="Arial" w:ascii="Arial" w:hAnsi="Arial"/>
            <w:color w:val="000000"/>
            <w:sz w:val="20"/>
            <w:szCs w:val="20"/>
            <w:u w:val="single"/>
            <w:lang w:bidi="ar-SA"/>
          </w:rPr>
          <w:t>www.sweetsen.cz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  začátkem června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„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Letos nás čeká, díky velkorysé podpoře města a nových partnerů, mimořádný ročník Sweetsen festu. Festival může expandovat do nových prostor bývalé textilky Slezan a můžeme si dovolit takovou lahůdku, jakou jistě bude nevšední zahájení festivalu. Nepřijde-li stoletá voda, čeká Frýdek-Místek neopakovatelná událost, na kterou se bude ještě hodně dlouho vzpomínat,“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doplňuje ředitel festivalu Petr Korč z pořádajícího spolku Pod Svícnem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Komu pomůže Sweetsen fest v roce 2017 a kdy můžete přispět?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ADRA: </w:t>
      </w:r>
      <w:r>
        <w:rPr>
          <w:rFonts w:eastAsia="Times New Roman" w:cs="Arial" w:ascii="Arial" w:hAnsi="Arial"/>
          <w:sz w:val="20"/>
          <w:szCs w:val="20"/>
          <w:lang w:bidi="ar-SA"/>
        </w:rPr>
        <w:t>sbírka ve středu 21. a čtvrtek 22. června 2017, řeka Ostravice, tkalcovna Slezan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Charita: </w:t>
      </w:r>
      <w:r>
        <w:rPr>
          <w:rFonts w:eastAsia="Times New Roman" w:cs="Arial" w:ascii="Arial" w:hAnsi="Arial"/>
          <w:sz w:val="20"/>
          <w:szCs w:val="20"/>
          <w:lang w:bidi="ar-SA"/>
        </w:rPr>
        <w:t>sbírka v pátek 23. června 2017, stadion TJ Slezan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Podané ruce: </w:t>
      </w:r>
      <w:r>
        <w:rPr>
          <w:rFonts w:eastAsia="Times New Roman" w:cs="Arial" w:ascii="Arial" w:hAnsi="Arial"/>
          <w:sz w:val="20"/>
          <w:szCs w:val="20"/>
          <w:lang w:bidi="ar-SA"/>
        </w:rPr>
        <w:t>sbírka v sobotu 24. června 2017, stadion TJ Slezan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Více informací o společnostech ADRA, Charita a Podané ruce, kterým je určen kompletní výtěžek finančních sbírek, naleznete na </w:t>
      </w:r>
      <w:hyperlink r:id="rId3">
        <w:r>
          <w:rPr>
            <w:rStyle w:val="InternetLink1"/>
            <w:rFonts w:eastAsia="Times New Roman" w:cs="Arial" w:ascii="Arial" w:hAnsi="Arial"/>
            <w:color w:val="0000FF"/>
            <w:sz w:val="20"/>
            <w:szCs w:val="20"/>
            <w:u w:val="single"/>
            <w:lang w:bidi="ar-SA"/>
          </w:rPr>
          <w:t>www.dcfm.cz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, </w:t>
      </w:r>
      <w:hyperlink r:id="rId4">
        <w:r>
          <w:rPr>
            <w:rStyle w:val="InternetLink1"/>
            <w:rFonts w:eastAsia="Times New Roman" w:cs="Arial" w:ascii="Arial" w:hAnsi="Arial"/>
            <w:color w:val="0000FF"/>
            <w:sz w:val="20"/>
            <w:szCs w:val="20"/>
            <w:u w:val="single"/>
            <w:lang w:bidi="ar-SA"/>
          </w:rPr>
          <w:t>www.fm.charita.cz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 a </w:t>
      </w:r>
      <w:hyperlink r:id="rId5">
        <w:r>
          <w:rPr>
            <w:rStyle w:val="InternetLink1"/>
            <w:rFonts w:eastAsia="Times New Roman" w:cs="Arial" w:ascii="Arial" w:hAnsi="Arial"/>
            <w:color w:val="0000FF"/>
            <w:sz w:val="20"/>
            <w:szCs w:val="20"/>
            <w:u w:val="single"/>
            <w:lang w:bidi="ar-SA"/>
          </w:rPr>
          <w:t>www.podaneruce.eu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14. ročník multižánrového benefičního festivalu Sweetsen fest proběhne od středy 21. do soboty 24. června 2017 ve Frýdku-Místku.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Slavnostní zahájení proběhne mimořádně 21. června na řece Ostravici. Vstup je již tradičně zdarma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Sweetsen fest pořádá ve spolupráci se Statutárním městem Frýdek-Místek a pod záštitou primátora Michala Pobuckého spolek Pod Svícnem, KulturaFM, hudební klub Stoun a řada dalších organizací i jednotlivců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Frýdek-Místek sobě! Více na </w:t>
      </w:r>
      <w:hyperlink r:id="rId6">
        <w:r>
          <w:rPr>
            <w:rStyle w:val="InternetLink1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bidi="ar-SA"/>
          </w:rPr>
          <w:t>www.sweetsen.cz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a </w:t>
      </w:r>
      <w:hyperlink r:id="rId7">
        <w:r>
          <w:rPr>
            <w:rStyle w:val="InternetLink1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bidi="ar-SA"/>
          </w:rPr>
          <w:t>www.facebook.com/sweetsenfest</w:t>
        </w:r>
      </w:hyperlink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---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HLAVNÍ POŘADATEL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OD SVÍCNEM z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HLAVNÍ SPOLUPOŘADATEL A ZÁŠTITA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tatutární město Frýdek-Místek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SPOLUPOŘADATELÉ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KulturaFM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Hudební klub Stoun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FESTIVAL VÝZNAMNĚ PODPORUJE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oravskoslezský kraj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dace OKD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OFICIÁLNÍ PIVO AKCE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Radegast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HLAVNÍ PARTNEŘI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LEZAN HOLDING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yncke, s.r.o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PARTNEŘI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S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rýdecká skládka,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everomoravské vodovody a kanalizace Ostrava,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ojišťovací makléřství INPOL,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INT, s.r.o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amiArt s.r.o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PRÁVNÍ SLUŽBY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dvokátní kancelář Vašink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Čistý festival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en.cz/" TargetMode="External"/><Relationship Id="rId3" Type="http://schemas.openxmlformats.org/officeDocument/2006/relationships/hyperlink" Target="http://www.dcfm.cz/" TargetMode="External"/><Relationship Id="rId4" Type="http://schemas.openxmlformats.org/officeDocument/2006/relationships/hyperlink" Target="http://www.fm.charita.cz/" TargetMode="External"/><Relationship Id="rId5" Type="http://schemas.openxmlformats.org/officeDocument/2006/relationships/hyperlink" Target="http://www.podaneruce.eu/" TargetMode="External"/><Relationship Id="rId6" Type="http://schemas.openxmlformats.org/officeDocument/2006/relationships/hyperlink" Target="http://www.sweetsen.cz/" TargetMode="External"/><Relationship Id="rId7" Type="http://schemas.openxmlformats.org/officeDocument/2006/relationships/hyperlink" Target="http://www.facebook.com/sweetsenfe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0:00Z</dcterms:created>
  <dc:creator>Petr Korč</dc:creator>
  <dc:description/>
  <cp:keywords/>
  <dc:language>en-US</dc:language>
  <cp:lastModifiedBy>uzivatel</cp:lastModifiedBy>
  <dcterms:modified xsi:type="dcterms:W3CDTF">2017-04-09T22:53:00Z</dcterms:modified>
  <cp:revision>16</cp:revision>
  <dc:subject/>
  <dc:title>Sweetsen fest na řece Ostravice</dc:title>
</cp:coreProperties>
</file>