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Arial" w:ascii="Arial" w:hAnsi="Arial"/>
          <w:b/>
          <w:sz w:val="28"/>
          <w:szCs w:val="28"/>
          <w:lang w:bidi="ar-SA"/>
        </w:rPr>
        <w:t>Benefiční Sweetsen fest i letos rozšíří svůj program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isková zpráva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rýdek-Místek, 24. května 2016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Úspěšný benefiční festival Sweetsen fest, který již potřinácté spojí Frýdek-Místek společnou charitativní myšlenkou, letos opět rozšíří svůj program. Ve čtyřdenním maratonu nebude chybět žádná z tradičních šesti programově odlišných scén. Slavností zahájení v městské hale Polárka se Symfonickým orchestrem Frýdek-Místek nově doplní druhý den i netradiční spojení folkloru s multimediálním programem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Multižánrový openair festival Sweetsen fest je dnes jednou z největších beneficí v regionu, kterou každoročně navštíví tisíce diváků a která vynesla charitativním organizacím v souhrnu již téměř půl miliónu korun. Ojedinělá ryze frýdecko-místecká přehlídka probíhá čtyři dny na šesti samostatných scénách. Do organizace akce jsou zapojeny desítky subjektů a prakticky všechny městské společnosti, dětským volnočasovým střediskem Klíč počínaje a KulturouFM konče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Festival nabídne tradičně průřez toho nejlepšího z hudby, divadla, tance, filmu i literární tvorby. Jednou z novinek, která festivalu zcela jistě získá další příznivce a podporovatele, bude vedle slavnostního zahájení za účasti Symfonického orchestru Frýdek-Místek a jeho hostů (René Souček, David Stypka </w:t>
      </w:r>
      <w:r>
        <w:rPr>
          <w:rFonts w:eastAsia="Times New Roman" w:cs="Arial" w:ascii="Arial" w:hAnsi="Arial"/>
          <w:sz w:val="20"/>
          <w:szCs w:val="20"/>
          <w:lang w:val="en-US" w:bidi="ar-SA"/>
        </w:rPr>
        <w:t xml:space="preserve">&amp; Bandjeez, </w:t>
      </w:r>
      <w:r>
        <w:rPr>
          <w:rFonts w:eastAsia="Times New Roman" w:cs="Arial" w:ascii="Arial" w:hAnsi="Arial"/>
          <w:sz w:val="20"/>
          <w:szCs w:val="20"/>
          <w:lang w:bidi="ar-SA"/>
        </w:rPr>
        <w:t>Mirai) i program, který druhý festivalový den v městské hale Polárka představí tradiční beskydský folklor v kombinaci se současnými projekcemi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Tradiční součástí programu bude oblíbený program pro děti. Mimo skákacích atrakcí a kolotočů zdarma nabídne na kryté scéně v šapitó i výtvarné a fotografické dílny, jejichž mottem pro letošní rok je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Frýdek-Místek: před 100 lety, za 100 let</w:t>
      </w:r>
      <w:r>
        <w:rPr>
          <w:rFonts w:eastAsia="Times New Roman" w:cs="Arial" w:ascii="Arial" w:hAnsi="Arial"/>
          <w:sz w:val="20"/>
          <w:szCs w:val="20"/>
          <w:lang w:bidi="ar-SA"/>
        </w:rPr>
        <w:t>. Děti se prostřednictvím fotografie a starých řemesel přenesou do města na počátku 20. století, kreslením pak budou naopak vytvářet své vize Frýdku-Místku v roce 2116. Součástí kryté scény, jejíž program vzniká již šestým rokem díky podpoře Nadace OKD, bude v pátek i sobotu promítání historických filmů z dějin města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rPr>
          <w:rFonts w:eastAsia="SimSun, 宋体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 xml:space="preserve">Autorem letošního vizuálu je opět grafik Lukáš Horký: </w:t>
      </w:r>
      <w:r>
        <w:rPr>
          <w:rFonts w:eastAsia="SimSun, 宋体"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cs-CZ" w:bidi="ar-SA"/>
        </w:rPr>
        <w:t>Symbolem festivalu Sweetsen fest se stal letitý symbol města. Točící se muchomůrka, kolotoč Hříbek. Středobod všech schovávacích honiček, fiktivních cest do kosmu, dětských bitev a později i prvních lásek. Zkouška odstředivé síly pro všechny krále pískovišť a princezny houpaček. Idealizovaný pohled do minulosti v kubistickém provedení.“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estival, na kterém se všichni účinkující vzdávají nároku na honorář ve prospěch charitativních sbírek, začne ve středu 22. a ve čtvrtek 23. června v hale Polárka, odkud se pak již tradičně přesune do areálu frýdeckého stadionu, kde na pěti scénách v dramaturgii Domu Pod Svícnem, hudebního klubu Stoun a KulturyFM bude pokračovat až do soboty 25. června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Mezi účinkujícími nebudou vedle Symfonického orchestru Frýdek-Místek chybět například formace David Stypka </w:t>
      </w:r>
      <w:r>
        <w:rPr>
          <w:rFonts w:eastAsia="Times New Roman" w:cs="Arial" w:ascii="Arial" w:hAnsi="Arial"/>
          <w:sz w:val="20"/>
          <w:szCs w:val="20"/>
          <w:lang w:val="en-US" w:bidi="ar-SA"/>
        </w:rPr>
        <w:t xml:space="preserve">&amp;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Bandjeez, Tomáš Kočko a Orchestr, Mirai, Prouza, Slepí křováci, Café Industrial, Downbelow nebo taneční skupiny Funky Beat a Dancepoint. Konkrétní program bude zveřejněn na festivalovém webu </w:t>
      </w:r>
      <w:hyperlink r:id="rId2">
        <w:r>
          <w:rPr>
            <w:rStyle w:val="InternetLink1"/>
            <w:rFonts w:eastAsia="Times New Roman" w:cs="Arial" w:ascii="Arial" w:hAnsi="Arial"/>
            <w:color w:val="000000"/>
            <w:sz w:val="20"/>
            <w:szCs w:val="20"/>
            <w:u w:val="single"/>
            <w:lang w:bidi="ar-SA"/>
          </w:rPr>
          <w:t>www.sweetsen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 6. června 2016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„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Loni se setkalo s obrovským ohlasem zahájení festivalu v nové městské hale Polárka. Symfonický orchestr Frýdek-Místek svým výkonem rovněž přesvědčil i nejvíce návštěvníků, aby přispěli v charitativních sbírkách. Nejen proto jsme se rozhodli rozšířit program v městské hale o druhý den, který bude naším letošním  společným festivalovým překvapením,“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doplňuje zakladatel festivalu Petr Korč z pořádajícího spolku Pod Svícnem.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Komu pomůže Sweetsen fest v roce 2016 a kdy můžete přispět?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Charita Frýdek-Místek: </w:t>
      </w:r>
      <w:r>
        <w:rPr>
          <w:rFonts w:eastAsia="Times New Roman" w:cs="Arial" w:ascii="Arial" w:hAnsi="Arial"/>
          <w:sz w:val="20"/>
          <w:szCs w:val="20"/>
          <w:lang w:bidi="ar-SA"/>
        </w:rPr>
        <w:t>veřejná sbírka ve středu 22 a ve čtvrtek 23. června 2016, hala Polárka, stadion TJ Slezan, Frýdek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ADRA: </w:t>
      </w:r>
      <w:r>
        <w:rPr>
          <w:rFonts w:eastAsia="Times New Roman" w:cs="Arial" w:ascii="Arial" w:hAnsi="Arial"/>
          <w:sz w:val="20"/>
          <w:szCs w:val="20"/>
          <w:lang w:bidi="ar-SA"/>
        </w:rPr>
        <w:t>veřejná sbírka v pátek 24. června 2016, stadion TJ Slezan, Frýdek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Podané ruce: </w:t>
      </w:r>
      <w:r>
        <w:rPr>
          <w:rFonts w:eastAsia="Times New Roman" w:cs="Arial" w:ascii="Arial" w:hAnsi="Arial"/>
          <w:sz w:val="20"/>
          <w:szCs w:val="20"/>
          <w:lang w:bidi="ar-SA"/>
        </w:rPr>
        <w:t>veřejná sbírka v sobotu 25. června 2016, stadion TJ Slezan, Frýdek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Více informací o společnostech ADRA, Charita a Podané ruce, kterým je určen kompletní výtěžek finančních sbírek, naleznete na </w:t>
      </w:r>
      <w:hyperlink r:id="rId3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dcfm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, </w:t>
      </w:r>
      <w:hyperlink r:id="rId4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fm.charita.cz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a </w:t>
      </w:r>
      <w:hyperlink r:id="rId5">
        <w:r>
          <w:rPr>
            <w:rStyle w:val="InternetLink1"/>
            <w:rFonts w:eastAsia="Times New Roman" w:cs="Arial" w:ascii="Arial" w:hAnsi="Arial"/>
            <w:color w:val="0000FF"/>
            <w:sz w:val="20"/>
            <w:szCs w:val="20"/>
            <w:u w:val="single"/>
            <w:lang w:bidi="ar-SA"/>
          </w:rPr>
          <w:t>www.podaneruce.eu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13. ročník benefičního festivalu Sweetsen fest proběhne od středy 22. do soboty 25. června 2016 ve Frýdku-Místku.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Slavnostní zahájení proběhne 22. června od 19 hodin v hale Polárka. Vstup je již tradičně zdarma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Sweetsen fest pořádá ve spolupráci se Statutárním městem Frýdek-Místek a pod záštitou primátora Michala Pobuckého spolek Pod Svícnem, KulturaFM, hudební klub Stoun a řada dalších organizací i jednotlivců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Frýdek-Místek sobě! Více na </w:t>
      </w:r>
      <w:hyperlink r:id="rId6">
        <w:r>
          <w:rPr>
            <w:rStyle w:val="InternetLink1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bidi="ar-SA"/>
          </w:rPr>
          <w:t>www.sweetsen.cz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a </w:t>
      </w:r>
      <w:hyperlink r:id="rId7">
        <w:r>
          <w:rPr>
            <w:rStyle w:val="InternetLink1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bidi="ar-SA"/>
          </w:rPr>
          <w:t>www.facebook.com/sweetsenfest</w:t>
        </w:r>
      </w:hyperlink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---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HLAVNÍ POŘADATEL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od Svícnem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HLAVNÍ SPOLUPOŘADATEL A ZÁŠTITA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tatutární město Frýdek-Místek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SPOLUPOŘADATELÉ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KulturaFM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Hudební klub Stoun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FESTIVAL VÝZNAMNĚ PODPORUJE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dace OKD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OFICIÁLNÍ PIVO AKCE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Radegast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PARTNEŘI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S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rýdecká skládka, a.s.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Hala Polárka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everomoravské vodovody a kanalizace Ostrava, 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INT, s.r.o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ojišťovací makléřství INPOL, a.s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HM Designers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Čistý festival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PRÁVNÍ SLUŽBY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dvokátní kancelář Vašinka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MEDIÁLNÍ PART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frýdecko-místeck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hyperlink" Target="http://www.dcfm.cz/" TargetMode="External"/><Relationship Id="rId4" Type="http://schemas.openxmlformats.org/officeDocument/2006/relationships/hyperlink" Target="http://www.fm.charita.cz/" TargetMode="External"/><Relationship Id="rId5" Type="http://schemas.openxmlformats.org/officeDocument/2006/relationships/hyperlink" Target="http://www.podaneruce.eu/" TargetMode="External"/><Relationship Id="rId6" Type="http://schemas.openxmlformats.org/officeDocument/2006/relationships/hyperlink" Target="http://www.sweetsen.cz/" TargetMode="External"/><Relationship Id="rId7" Type="http://schemas.openxmlformats.org/officeDocument/2006/relationships/hyperlink" Target="http://www.facebook.com/sweetsenfe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Petr Korč</dc:creator>
  <dc:description/>
  <cp:keywords/>
  <dc:language>en-US</dc:language>
  <cp:lastModifiedBy>uzivatel</cp:lastModifiedBy>
  <dcterms:modified xsi:type="dcterms:W3CDTF">2016-05-30T12:13:00Z</dcterms:modified>
  <cp:revision>5</cp:revision>
  <dc:subject/>
  <dc:title>Do podpory Sweetsen festu se zapojují známé osobnosti</dc:title>
</cp:coreProperties>
</file>