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iční Sweetsen fest letos opět vyroste a spojí generace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-Místek, 3. května 2015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br/>
        <w:t>Benefiční festival Sweetsen fest, který již více než deset letos spojuje Frýdek-Místek společnou charitativní myšlenkou, se letos pokusí propojit i generace prarodičů a jejich vnoučat. Ve čtyřdenním programu se objeví například projekce filmů z historie města a v nové městské hale Polárka i unikátní koncert Symfonického orchestru Frýdek-Místek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Festival Sweetsen fest je kulturní a společenskou událostí a jednou z největších beneficí v regionu, která vynesla charitativním organizacím v souhrnu již více než 400 tisíc korun. </w:t>
      </w:r>
      <w:r>
        <w:rPr>
          <w:rFonts w:cs="Arial" w:ascii="Arial" w:hAnsi="Arial"/>
          <w:bCs/>
          <w:sz w:val="20"/>
          <w:szCs w:val="20"/>
        </w:rPr>
        <w:t xml:space="preserve">Více informací o společnostech </w:t>
      </w:r>
      <w:r>
        <w:rPr>
          <w:rStyle w:val="Applestylespan"/>
          <w:rFonts w:cs="Arial" w:ascii="Arial" w:hAnsi="Arial"/>
          <w:bCs/>
          <w:sz w:val="20"/>
          <w:szCs w:val="20"/>
        </w:rPr>
        <w:t>ADRA, Charita a Podané ruce</w:t>
      </w:r>
      <w:r>
        <w:rPr>
          <w:rFonts w:cs="Arial" w:ascii="Arial" w:hAnsi="Arial"/>
          <w:bCs/>
          <w:sz w:val="20"/>
          <w:szCs w:val="20"/>
        </w:rPr>
        <w:t xml:space="preserve">, kterým je určen kompletní výtěžek finančních sbírek, naleznete na </w:t>
      </w:r>
      <w:hyperlink r:id="rId2">
        <w:r>
          <w:rPr>
            <w:rStyle w:val="InternetLink1"/>
            <w:rFonts w:cs="Arial" w:ascii="Arial" w:hAnsi="Arial"/>
            <w:bCs/>
            <w:color w:val="000000"/>
            <w:sz w:val="20"/>
            <w:szCs w:val="20"/>
          </w:rPr>
          <w:t>www.dcfm.cz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3">
        <w:r>
          <w:rPr>
            <w:rStyle w:val="InternetLink1"/>
            <w:rFonts w:cs="Arial" w:ascii="Arial" w:hAnsi="Arial"/>
            <w:bCs/>
            <w:color w:val="000000"/>
            <w:sz w:val="20"/>
            <w:szCs w:val="20"/>
          </w:rPr>
          <w:t>www.fm.charita.cz</w:t>
        </w:r>
      </w:hyperlink>
      <w:r>
        <w:rPr>
          <w:rFonts w:cs="Arial" w:ascii="Arial" w:hAnsi="Arial"/>
          <w:bCs/>
          <w:sz w:val="20"/>
          <w:szCs w:val="20"/>
        </w:rPr>
        <w:t xml:space="preserve"> a </w:t>
      </w:r>
      <w:hyperlink r:id="rId4">
        <w:r>
          <w:rPr>
            <w:rStyle w:val="InternetLink1"/>
            <w:rFonts w:cs="Arial" w:ascii="Arial" w:hAnsi="Arial"/>
            <w:bCs/>
            <w:color w:val="000000"/>
            <w:sz w:val="20"/>
            <w:szCs w:val="20"/>
          </w:rPr>
          <w:t>www.podaneruce.eu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etos si organizátoři vedle tradičních šesti scén ve čtyřdenním programu připravili pro návštěvníky novinky. Jednou z nich bude díky podpoře Nadace OKD i rozšíření dětského programu o projekce filmů z historie Frýdku-Místku. V pátek a v sobotu po obědě tak mohou babičky a dědečkové vzít sv</w:t>
      </w:r>
      <w:r>
        <w:rPr>
          <w:rFonts w:cs="Arial" w:ascii="Arial" w:hAnsi="Arial"/>
          <w:bCs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vnoučata do cirkusového šapitó a ukázat jim, jak vypadalo město v dobách jejich mládí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ou novinkou, která festival pozvedne do zcela nových souvislostí bude první den festivalu speciální vystoupení Symfonického orchestru Frýdek-Místek v nově zbudované městské hale Polárka. Symfonický orchestr, který se díky své rostoucí kvalitě v posledních letech těší stále větší oblibě, si mimo tradiční program připraví i společné vystoupení s předními současnými interprety frýdecko-místecké scény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cela jistě zaujme i letošní festivalový vizuál dvorního festivalového grafika Lukáše Horkého, který s trochou nadsázky říká: </w:t>
      </w:r>
      <w:r>
        <w:rPr>
          <w:rFonts w:cs="Arial" w:ascii="Arial" w:hAnsi="Arial"/>
          <w:i/>
          <w:sz w:val="20"/>
          <w:szCs w:val="20"/>
        </w:rPr>
        <w:t>„Symbolem letošního ročníku benefičního festivalu Sweetsen fest se stalo spojení. Dříve dvě samostatná města nyní pevně svázaná v jeden celek. Moravský Místek nahoře a zrcadlově obrácený slezský Frýdek, uprostřed most, nebo taky dost možná pomlčka, co vše propojuje. Vše v hýřivých jarně-letních květových barvách, které přesně vystihují naše dynamicky rostoucí město“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, na kterém se všichni účinkující vzdávají nároku na honorář, letos opět představí hudební, divadelní, filmový, literární a taneční potenciál města Frýdek-Místek. Benefice začne ve středu 24. června literárním programem v 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ech Bedřicha Smetany a následným koncertem Symfonického orchestru Frýdek-Místek v hale Polárka, po kterém se již tradičně přesune do areálu frýdeckého stadionu, kde na pěti scénách v dramaturgii Domu Pod Svícnem, hudebního klubu Stoun a KulturyFM bude pokračovat až do soboty 27. června 2015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i/>
          <w:sz w:val="20"/>
          <w:szCs w:val="20"/>
        </w:rPr>
        <w:t>„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Benefiční Sweetsen fest dlouhá léta spojuje frýdecko-místecké umělce a obyvatele bez rozdílů ve společné charitativní myšlence. V rámci festivalu se snažíme dávat prostor všem, kteří chtějí tuto myšlenku svobodně podpořit. Festivalovým vizuálem počínaje a programem, jehož letošním vrcholem zcela jistě bude vystoupení Symfonického orchestru Frýdek-Místek, konče. Vážím si všech, kteří se do projektu zapojují a obdivuju jejich chuť přinášet bez předsudků stále nové impulsy, které benefici udržují v té nejlepší kondici,“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 říká zakladatel festivalu Petr Korč z občanského sdružení Pod Svícnem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12. ročník benefičního festivalu Sweetsen fest proběhne na sedmi scénách od středy 24. do soboty 27. června 2015 ve Frýdku-Místku. Vstup je již tradičně zdarm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a pod záštitou primátora Michala Pobuckého občanské sdružení Pod Svícnem, KulturaFM, hudební klub Stoun a řada dalších organizací i jednotlivců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Více na </w:t>
      </w:r>
      <w:hyperlink r:id="rId5">
        <w:r>
          <w:rPr>
            <w:rStyle w:val="InternetLink1"/>
            <w:rFonts w:cs="Arial" w:ascii="Arial" w:hAnsi="Arial"/>
            <w:b/>
            <w:bCs/>
            <w:color w:val="000000"/>
            <w:sz w:val="20"/>
            <w:szCs w:val="20"/>
          </w:rPr>
          <w:t>www.sweetsen.cz</w:t>
        </w:r>
      </w:hyperlink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 a </w:t>
      </w:r>
      <w:hyperlink r:id="rId6">
        <w:r>
          <w:rPr>
            <w:rStyle w:val="InternetLink1"/>
            <w:rFonts w:cs="Arial" w:ascii="Arial" w:hAnsi="Arial"/>
            <w:b/>
            <w:bCs/>
            <w:color w:val="000000"/>
            <w:sz w:val="20"/>
            <w:szCs w:val="20"/>
          </w:rPr>
          <w:t>www.facebook.com/sweetsenfest</w:t>
        </w:r>
      </w:hyperlink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---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OŘADATEL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Svícne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POLUPOŘADATEL A ZÁŠTIT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OŘADATELÉ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F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klub Stou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kydské informační centru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 VÝZNAMNĚ PODPORUJ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OKD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ÁLNÍ PIVO AKC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gast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ŘI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, s.r.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ťovací makléřství INPOL, a.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SLUŽBY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kátní kancelář Vašink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 a.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cká skládka, a.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ruc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- středisko volného čas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estival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Co Sweetsen fest nabízí zájemcům o účast?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- živé vystoupení nebo projekci filmu na největším charitativním festivalu ve městě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- možnost aktivně podpořit společnosti ADRA, Charita, Podané ruc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- umístění skladby na hudební CD Sweetsen fest sampler 015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- zdarma festivalové CD pro potřeby propagace kapel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- tričko, festivalový marchandise a afterparty se společnou fotografií všech účinkujících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Co musíte udělat umělci pro účast na Sweetsen festu?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- být z Frýdku-Místku nebo z nejbližšího okolí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- dodat CD s vlastní tvorbou (s názvy skladeb, autorů hudby a textu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a kontakt do Antikvariátu Pod Svícnem (Farní 16, Frýdek)</w:t>
      </w:r>
    </w:p>
    <w:p>
      <w:pPr>
        <w:pStyle w:val="Standard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>- vše stihnout nejpozději do 8. května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fm.cz/" TargetMode="External"/><Relationship Id="rId3" Type="http://schemas.openxmlformats.org/officeDocument/2006/relationships/hyperlink" Target="http://www.fm.charita.cz/" TargetMode="External"/><Relationship Id="rId4" Type="http://schemas.openxmlformats.org/officeDocument/2006/relationships/hyperlink" Target="http://www.podaneruce.eu/" TargetMode="External"/><Relationship Id="rId5" Type="http://schemas.openxmlformats.org/officeDocument/2006/relationships/hyperlink" Target="http://www.sweetsen.cz/" TargetMode="External"/><Relationship Id="rId6" Type="http://schemas.openxmlformats.org/officeDocument/2006/relationships/hyperlink" Target="http://www.facebook.com/sweetsenfes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0:00Z</dcterms:created>
  <dc:creator>Petr Korč</dc:creator>
  <dc:description/>
  <cp:keywords/>
  <dc:language>en-US</dc:language>
  <cp:lastModifiedBy>uzivatel</cp:lastModifiedBy>
  <dcterms:modified xsi:type="dcterms:W3CDTF">2015-05-04T09:35:00Z</dcterms:modified>
  <cp:revision>3</cp:revision>
  <dc:subject/>
  <dc:title>Do podpory Sweetsen festu se zapojují známé osobnosti</dc:title>
</cp:coreProperties>
</file>