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weetsen fest roste, přidává šestou scénu a čtvrtý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4. března 2014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br/>
        <w:t>Frýdecko-místecký benefiční festival Sweetsen fest, který je jedinečný nejen svou dramaturgií, se opět rozroste. Protáhne se na čtyři dny, představí novou scénu a rozšíří spolupráci o další, již čtvrtou, charitativní organizací</w:t>
      </w:r>
      <w:r>
        <w:rPr>
          <w:rStyle w:val="Applestylespan"/>
          <w:rFonts w:cs="Arial" w:ascii="Arial" w:hAnsi="Arial"/>
          <w:bCs/>
          <w:sz w:val="20"/>
          <w:szCs w:val="20"/>
        </w:rPr>
        <w:t>.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organizace festivalu se také letos nově zapojí Národní dům Frýdek-Místek pod hlavičkou KulturaFM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Festival Sweetsen fest se za svou desetiletou historii stal kulturní a společenskou událostí a jednou z největších beneficí v regionu, která probíhá na několika scénách po celém městě Frýdek-Místek. Ani po 10 letech ovšem organizátoři neusínají na vavřínech. I letos se festival rozšíří, přidá další, tentokrát již čtvrtý den a zároveň podpoří i další charitativní organizaci. Finanční sbírky, které během akce a jednotlivých dní probíhají a které v minulosti v souhrnu vynesly již více než 350 tisíc korun, tak podpoří nejen frýdecko-místecké pobočky organizací ADRA, Charita a Podané ruce, ale nově i </w:t>
      </w:r>
      <w:r>
        <w:rPr>
          <w:rFonts w:cs="Arial" w:ascii="Arial" w:hAnsi="Arial"/>
          <w:sz w:val="20"/>
          <w:szCs w:val="20"/>
        </w:rPr>
        <w:t xml:space="preserve">zařízení pro děti vyžadující okamžitou pomoc Opora dětem.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íce informací o organizacích, kterým je určen kompletní výtěžek ze čtyř samostatných charitativních sbírek, naleznete n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dcfm.cz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fm.charita.cz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podaneruce.eu</w:t>
        </w:r>
      </w:hyperlink>
      <w:r>
        <w:rPr>
          <w:rFonts w:cs="Arial" w:ascii="Arial" w:hAnsi="Arial"/>
          <w:bCs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oporadetem.cz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Style w:val="Applestylespan"/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inkou, spojenou se čtvrtou finanční sbírkou, je program na nově zbudované scéně v sadech Svobody u sídliště Slezská. Podium, které je mezi obyvateli známo spíše jako Rejnok, se stane i letošním symbolem festivalu. Autorem logotypu je opět frýdecko-místecký grafik, fotograf a hudebník Lukáš Horký. </w:t>
      </w:r>
    </w:p>
    <w:p>
      <w:pPr>
        <w:pStyle w:val="Normal"/>
        <w:rPr>
          <w:rStyle w:val="Applestylespan"/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stival, na kterém se všichni účinkující vzdávají nároku na honorář, tedy letos proběhne na šesti scénách. Zahájen bude právě na Rejnokovi ve středu 25. června divadelním a literárním programem pod hlavičkou KulturaFM a samostatným velkoplošným letním kinem, které představí frýdecko-místecké tvůrce. Od čtvrtku 26. do soboty 28. června se pak přesune benefice do areálu frýdeckého stadionu a přilehlých prostor, kde bude program frýdecko-místeckých hudebníků, divadelníků a tanečníků probíhat na dalších čtyřech scénách. Pod Svícnem Stage představí hlavní hudební scénu, Stoun Stage má v progresivním hudebním stylu v režii právě klub Stoun, klub U Arnošta bude patřit komornějším vystoupením a ve velkém cirkusovém Pavlač šapitó budou připraveny aktivity pro děti a taneční program.</w:t>
      </w:r>
    </w:p>
    <w:p>
      <w:pPr>
        <w:pStyle w:val="Normal"/>
        <w:rPr>
          <w:rStyle w:val="Applestylespan"/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i/>
          <w:sz w:val="20"/>
          <w:szCs w:val="20"/>
        </w:rPr>
        <w:t>„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Benefiční Sweetsen fest letos opustil dosavadní největší podporovatel, nadace nejmenované energetické společnosti. O to vítanější je výrazně rozšířená podpora města Frýdek-Místek, které se nově i prostřednictvím projektu KulturaFM stává největším partnerem a kryje svým příspěvkem téměř polovinu rozpočtu celé benefiční akce. Věřím, že tímto krokem se daří naplňovat stěžejní festivalové motto Frýdek-Místek sobě, se kterým tato charitativní akce stojí i padá,“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říká zakladatel festivalu Petr Korč z občanského sdružení Pod Svícnem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weetsen Fest je událost celorepublikového významu a já jsem od počátku moc stál o to, abychom se do jeho pořádání zapojili mnohem více, než jen logem na plakátě. U festivalu s takovýmto dopadem by město nemělo zůstávat stranou. Děláme vlastně jen krok, který se měl udělat už dávno. Mám proto radost, že se do organizace festivalu můžeme zapojit i produkčně a dramaturgicky. Náš vstup umožní zachovat i v roce 2014 festival v nezmenšeném rozsahu a dokonce jej ještě o jeden den rozšířit. Ruku v ruce s tím jde i rozšíření charitativního záběru festivalu,“</w:t>
      </w:r>
      <w:r>
        <w:rPr>
          <w:rFonts w:cs="Arial" w:ascii="Arial" w:hAnsi="Arial"/>
          <w:sz w:val="20"/>
          <w:szCs w:val="20"/>
        </w:rPr>
        <w:t xml:space="preserve"> doplnil ředitel KulturyFM Jakub Tichý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11. ročník benefičního festivalu Sweetsen fest proběhne na šesti scénách od středy 25. do soboty 28. června 2014 ve Frýdku-Místku. Vstup je již tradičně zdarma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občanské sdružení Pod Svícnem, KulturaFM, hudební klub Stoun a řada dalších organizací i jednotlivců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sweetsen.cz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---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Co Sweetsen fest nabízí zájemcům o účast?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živé vystoupení nebo projekci filmu na největším charitativním festivale ve městě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- možnost aktivně podpořit společnosti ADRA, Charita. Podané ruce, Opora dětem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umístění skladby na hudební CD Sweetsen fest sampler 014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zdarma festivalové CD pro potřeby propagace kapely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tričko, festivalový marchandise a afterparty se společnou fotografií všech účinkujících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Co musíte udělat umělci pro účast na Sweetsen festu?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být z Frýdku-Místku nebo z nejbližšího okolí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dodat CD s vlastní tvorbou (s názvy skladeb, autorů hudby a textu)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a kontakt do Antikvariátu Pod Svícnem (Farní 16, Frýdek)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vše stihnout nejpozději do 1. května 2014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AVNÍ SPOLUPOŘADATEL: </w:t>
      </w:r>
      <w:r>
        <w:rPr>
          <w:rFonts w:cs="Arial" w:ascii="Arial" w:hAnsi="Arial"/>
          <w:sz w:val="20"/>
          <w:szCs w:val="20"/>
        </w:rPr>
        <w:t>KulturaF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ŠTITA: </w:t>
      </w: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PODPORA:</w:t>
      </w:r>
      <w:r>
        <w:rPr>
          <w:rFonts w:cs="Arial" w:ascii="Arial" w:hAnsi="Arial"/>
          <w:sz w:val="20"/>
          <w:szCs w:val="20"/>
        </w:rPr>
        <w:t xml:space="preserve"> Statutární město Frýdek-Míst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AVNÍ PARTNER: </w:t>
      </w:r>
      <w:r>
        <w:rPr>
          <w:rFonts w:cs="Arial" w:ascii="Arial" w:hAnsi="Arial"/>
          <w:sz w:val="20"/>
          <w:szCs w:val="20"/>
        </w:rPr>
        <w:t>Radeg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fm.cz/" TargetMode="External"/><Relationship Id="rId3" Type="http://schemas.openxmlformats.org/officeDocument/2006/relationships/hyperlink" Target="http://www.fm.charita.cz/" TargetMode="External"/><Relationship Id="rId4" Type="http://schemas.openxmlformats.org/officeDocument/2006/relationships/hyperlink" Target="http://www.podaneruce.eu/" TargetMode="External"/><Relationship Id="rId5" Type="http://schemas.openxmlformats.org/officeDocument/2006/relationships/hyperlink" Target="http://www.oporadetem.cz/" TargetMode="External"/><Relationship Id="rId6" Type="http://schemas.openxmlformats.org/officeDocument/2006/relationships/hyperlink" Target="http://www.sweetse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2:00Z</dcterms:created>
  <dc:creator>Petr Korč</dc:creator>
  <dc:description/>
  <cp:keywords/>
  <dc:language>en-US</dc:language>
  <cp:lastModifiedBy>uzivatel</cp:lastModifiedBy>
  <dcterms:modified xsi:type="dcterms:W3CDTF">2014-05-09T18:59:00Z</dcterms:modified>
  <cp:revision>3</cp:revision>
  <dc:subject/>
  <dc:title>Do podpory Sweetsen festu se zapojují známé osobnosti</dc:title>
</cp:coreProperties>
</file>