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blikový fenomén Sweetsen fest přidává další novinky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k-Místek, 4. června 2015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Největší benefiční festival v Moravskoslezském kraji - Sweetsen fest, který každoročně navštíví 12 000 lidí, se letos pokusí propojit i generace prarodičů a jejich vnoučat. Ve čtyřdenním programu založeném tradičně jen na místní tvorbě se objeví například projekce filmů z historie města a v nové městské hale Polárka i unikátní koncert Symfonického orchestru Frýdek-Místek. Sweetsen fest je založen na myšlence Frýdek-Místek sobě a pěstuje v jeho obyvatelích vztah k místní kultuře i historii. Tím je unikátní a nemá v celé České republice obdoby.</w:t>
      </w:r>
    </w:p>
    <w:p>
      <w:pPr>
        <w:pStyle w:val="Standard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andard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Čtyřdenní festival Sweetsen má parametry velké open air akce včetně obřího pódia, avšak vystupují na něm ryze místní umělci a zadarmo. Festival spolupracuje s charitativními spolky a organizacemi ADRA, Charita a Podané ruce a v souhrnu jim přinesl již více než 400 tisíc korun. </w:t>
      </w:r>
    </w:p>
    <w:p>
      <w:pPr>
        <w:pStyle w:val="Standard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andard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Hudba, tanec, divadlo, teď i filmy</w:t>
      </w:r>
    </w:p>
    <w:p>
      <w:pPr>
        <w:pStyle w:val="Standard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andard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Festival opět představí hudební, divadelní, filmový, literární a taneční potenciál města Frýdek-Místek.  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>„Letos k nim přibude i film. Díky podpoře Nadace OKD mohli organizátoři rozšířit dětský program o projekce filmů z historie Frýdku-Místku. V pátek a v sobotu po obědě tak mohou babičky a dědečkové vzít svá vnoučata do cirkusového šapitó a ukázat jim, jak vypadalo město v dobách jejich mládí,“</w:t>
      </w:r>
      <w:r>
        <w:rPr>
          <w:rStyle w:val="Applestylespan"/>
          <w:rFonts w:cs="Arial" w:ascii="Arial" w:hAnsi="Arial"/>
          <w:bCs/>
          <w:sz w:val="20"/>
          <w:szCs w:val="20"/>
        </w:rPr>
        <w:t xml:space="preserve"> přibližuje zakladatel festivalu Petr Korč.</w:t>
      </w:r>
    </w:p>
    <w:p>
      <w:pPr>
        <w:pStyle w:val="Standard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andard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Zpěváky doprovodí symfonický orchestr</w:t>
      </w:r>
    </w:p>
    <w:p>
      <w:pPr>
        <w:pStyle w:val="Standard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andard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Druhou novinkou, která festival už první den pozvedne do zcela nové úrovně, je speciální vystoupení Symfonického orchestru Frýdek-Místek v nově zbudované městské hale Polárka. Symfonický orchestr, který se díky své rostoucí kvalitě v posledních letech těší stále větší oblibě, si mimo tradiční program připraví i společné vystoupení s předními současnými interprety frýdecko-místecké scény. 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>„Jdeme do velké výzvy. Zahrát si s elektrickou kytarou pro nás bude nová zkušenost stejně jako připravit noty pro celý orchestr. Těším se na skvělou a uvolněnou atmosféru. Společný koncert s místními rockery a folkaři nás představí mladší generaci a našim příznivcům zase pro změnu přiblížíme hudbu interpretů, které neznají. Propojování generací a hudebních světů nás baví a orchestr to posouvá,“</w:t>
      </w:r>
      <w:r>
        <w:rPr>
          <w:rStyle w:val="Applestylespan"/>
          <w:rFonts w:cs="Arial" w:ascii="Arial" w:hAnsi="Arial"/>
          <w:bCs/>
          <w:sz w:val="20"/>
          <w:szCs w:val="20"/>
        </w:rPr>
        <w:t xml:space="preserve"> říká předsedkyně symfonického orchestru Martina Poláchová.</w:t>
      </w:r>
    </w:p>
    <w:p>
      <w:pPr>
        <w:pStyle w:val="Standard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Město se prostřednictvím projektu KulturaFM i letos zapojí do organizace festivalu. Stejně jako vloni produkuje poetickou scénu v hospůdce U Arnošta a také již zmíněnou scénu v hale Polárka. 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>„Město je jedním z největších podporovatelů festivalu. Akce má svou specifičnost a celorepublikový věhlas, i my tomu chceme pomoct,“</w:t>
      </w:r>
      <w:r>
        <w:rPr>
          <w:rStyle w:val="Applestylespan"/>
          <w:rFonts w:cs="Arial" w:ascii="Arial" w:hAnsi="Arial"/>
          <w:bCs/>
          <w:sz w:val="20"/>
          <w:szCs w:val="20"/>
        </w:rPr>
        <w:t xml:space="preserve"> uzavírá ředitel projektu KulturaFM Jakub Tichý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>Komu pomůže Sweetsen fest v roce 2015 a kdy můžete přispět?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ita Frýdek-Místek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veřejná sbírka ve středu 24. a ve čtvrtek 25. června 2015, hala Polárka, stadion TJ Slezan, Frýdek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charitafm.cz</w:t>
        </w:r>
      </w:hyperlink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sbírka v pátek 26. června 2015, stadion TJ Slezan, Frýdek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3">
        <w:r>
          <w:rPr>
            <w:rStyle w:val="InternetLink1"/>
            <w:rFonts w:cs="Arial" w:ascii="Arial" w:hAnsi="Arial"/>
            <w:sz w:val="20"/>
            <w:szCs w:val="20"/>
          </w:rPr>
          <w:t>www.dcfm.cz</w:t>
        </w:r>
      </w:hyperlink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é ruc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sbírka v sobotu 27. června 2015, stadion TJ Slezan, Frýdek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4">
        <w:r>
          <w:rPr>
            <w:rStyle w:val="InternetLink1"/>
            <w:rFonts w:cs="Arial" w:ascii="Arial" w:hAnsi="Arial"/>
            <w:sz w:val="20"/>
            <w:szCs w:val="20"/>
          </w:rPr>
          <w:t>www.podaneruce.eu</w:t>
        </w:r>
      </w:hyperlink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12. ročník benefičního festivalu Sweetsen fest proběhne na šesti scénách od středy 24. do soboty 27. června 2015 ve Frýdku-Místku. </w:t>
      </w:r>
      <w:r>
        <w:rPr>
          <w:rStyle w:val="Applestylespan"/>
          <w:rFonts w:cs="Arial" w:ascii="Arial" w:hAnsi="Arial"/>
          <w:bCs/>
          <w:sz w:val="20"/>
          <w:szCs w:val="20"/>
        </w:rPr>
        <w:t>Slavností zahájení proběhne 24. června od 19 hodin v hale Polárka. Vstup je již tradičně zdarma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Sweetsen fest pořádá ve spolupráci se Statutárním městem Frýdek-Místek a pod záštitou primátora Michala Pobuckého občanské sdružení Pod Svícnem, KulturaFM, hudební klub Stoun a řada dalších organizací i jednotlivců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Frýdek-Místek sobě! Více na </w:t>
      </w:r>
      <w:hyperlink r:id="rId5">
        <w:r>
          <w:rPr>
            <w:rStyle w:val="InternetLink1"/>
            <w:rFonts w:cs="Arial" w:ascii="Arial" w:hAnsi="Arial"/>
            <w:b/>
            <w:bCs/>
            <w:color w:val="000000"/>
            <w:sz w:val="20"/>
            <w:szCs w:val="20"/>
          </w:rPr>
          <w:t>www.sweetsen.cz</w:t>
        </w:r>
      </w:hyperlink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 a </w:t>
      </w:r>
      <w:hyperlink r:id="rId6">
        <w:r>
          <w:rPr>
            <w:rStyle w:val="InternetLink1"/>
            <w:rFonts w:cs="Arial" w:ascii="Arial" w:hAnsi="Arial"/>
            <w:b/>
            <w:bCs/>
            <w:color w:val="000000"/>
            <w:sz w:val="20"/>
            <w:szCs w:val="20"/>
          </w:rPr>
          <w:t>www.facebook.com/sweetsenfest</w:t>
        </w:r>
      </w:hyperlink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---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OŘADATEL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Svícnem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POLUPOŘADATEL A ZÁŠTITA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Frýdek-Místek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OŘADATELÉ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FM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ební klub Stou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L VÝZNAMNĚ PODPORUJE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OKD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ÁLNÍ PIVO AKCE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gast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ARTNEŘI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T, s.r.o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ťovací makléřství INPOL, a.s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NÍ SLUŽBY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kátní kancelář Vašink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ŘI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 a.s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cká skládka, a.s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 Designers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ÁLNÍ PARTNER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s Radio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RÁCE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ruc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plex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kydské informační centrum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- středisko volného času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okresní archiv Frýdek-Místek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festival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Standard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tafm.cz/" TargetMode="External"/><Relationship Id="rId3" Type="http://schemas.openxmlformats.org/officeDocument/2006/relationships/hyperlink" Target="http://www.dcfm.cz/" TargetMode="External"/><Relationship Id="rId4" Type="http://schemas.openxmlformats.org/officeDocument/2006/relationships/hyperlink" Target="http://www.podaneruce.eu/" TargetMode="External"/><Relationship Id="rId5" Type="http://schemas.openxmlformats.org/officeDocument/2006/relationships/hyperlink" Target="http://www.sweetsen.cz/" TargetMode="External"/><Relationship Id="rId6" Type="http://schemas.openxmlformats.org/officeDocument/2006/relationships/hyperlink" Target="http://www.facebook.com/sweetsenfes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8:00Z</dcterms:created>
  <dc:creator>Petr Korč</dc:creator>
  <dc:description/>
  <dc:language>en-US</dc:language>
  <cp:lastModifiedBy>uzivatel</cp:lastModifiedBy>
  <dcterms:modified xsi:type="dcterms:W3CDTF">2015-06-04T11:38:00Z</dcterms:modified>
  <cp:revision>2</cp:revision>
  <dc:subject/>
  <dc:title>Do podpory Sweetsen festu se zapojují známé osobnosti</dc:title>
</cp:coreProperties>
</file>